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Муниципальное бюджетное общеобразовательное учреждение -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1"/>
          <w:szCs w:val="21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>средняя общеобразовательная школа №45 имени Д.И. Блынского г. Орл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hi-IN" w:bidi="hi-IN"/>
        </w:rPr>
        <w:t>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hi-IN" w:bidi="hi-IN"/>
        </w:rPr>
        <w:t>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hi-IN" w:bidi="hi-IN"/>
        </w:rPr>
        <w:t>___________________Е.А Стародубц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hi-IN" w:bidi="hi-IN"/>
        </w:rPr>
        <w:t>Приказ от________________№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аттестационному материалу для промежуточной аттестации по математике учащихся 8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математике в 8 классе  проводится в соответствии 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от 29.12.12г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БОУ СОШ №4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а 2023/2024 учебный год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 работы для промежуточной аттестации по математике разработаны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по матема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лгебра-8: учебник для общеобразовательных учреждений Ю.Н.Макарычев, Н.Г.Миндюк, К.Н. Нешков,  С.Б.Суворова , Москва , «Просвещение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. Геометрия: 7 – 9 кл. / Л. С. Атанасян, В. Ф. Бутузов, С. Б. Кадомцев и др. – М.: Просвещение, 201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ip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ценить уровень общеобразовательной подготовки по математике учащихся 8-х классов, обеспечить подготовку к государственной (итоговой) аттестации за курс основн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нтрольная работа по математике за курс 8 класса составлена в форме Основного государственного экзамена, содержит 2 модуля: «Алгебра», «Геометрия». Аттестационная работа состоит из двух частей. 1 часть – 13 заданий, 2 часть – 5 задания. Работа рассчитана на 9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 работа состоит из двух ч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содержит 12 заданий базового уровня сложности. Задание 3-5,8 предусматривает выбор верных ответов из четырех предложенных. Задание считается выполненным правильно, если учащийся указал правильные варианты ответа. Учащийся не должен приводить какие-либо рассуждения, поясняющие его выбор. Задания 1,2,6,7, 9-12 со свободным ответом. Каждое задание этой части считается выполненным правильно, если учащийся записал правильный ответ. Все необходимые вычисления, преобразования и т.д. учащиеся выполняют на чернови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каждое из заданий первой части оценивается одним бал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заданий первой части проверяется знание и понимание важных элементов содержания (понятия, их свойства, приемы решения задач и т.д.), владение основными алгоритмами, умение применить знания к решению математических задач, не сводящихся к прямому применению алгоритма, а также применение знаний в простейших практически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содержит 5 заданий повышенного уровня сложности, требующих развернутого ответа с записью решения. Задания этой части считаются выполненными правильно, если учащийся привел развернутую запись решения задания и дал правильный ответ. Правильное решение каждого из заданий второй части оценивается двумя б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торой части работы учащиеся должны продемонстрировать умение математически грамотно записать решение, приводя при этом необходимые пояснения и обос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работы отводится 9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 и проверки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боты учащемуся выдается полный текст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ировки заданий не переписываются, рисунки </w:t>
      </w:r>
      <w:r>
        <w:rPr>
          <w:rFonts w:cs="Times New Roman" w:ascii="Times New Roman" w:hAnsi="Times New Roman"/>
          <w:i/>
          <w:sz w:val="24"/>
          <w:szCs w:val="24"/>
        </w:rPr>
        <w:t xml:space="preserve">Части 1 </w:t>
      </w:r>
      <w:r>
        <w:rPr>
          <w:rFonts w:cs="Times New Roman" w:ascii="Times New Roman" w:hAnsi="Times New Roman"/>
          <w:sz w:val="24"/>
          <w:szCs w:val="24"/>
        </w:rPr>
        <w:t>не перечерч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шения задачи записывается ответ. При записи ответа учитывается следующе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с выбором ответа указываются номера верных ответ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даниях с кратким ответом указывается число (целое число или десятичная дробь), получившееся в результате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вычисления, преобразования производятся в черновике. Черновики не проверяются и не учитываются при выставлении отме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карандаш. Справочная литература, калькуляторы, мобильные телефоны  не использ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отдельных заданий и работы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балл формируется путем суммирования баллов, полученных за выполнение первой и второй частей работ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Схема формирования общего балла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850"/>
        <w:gridCol w:w="537"/>
        <w:gridCol w:w="538"/>
        <w:gridCol w:w="537"/>
        <w:gridCol w:w="644"/>
        <w:gridCol w:w="456"/>
        <w:gridCol w:w="2111"/>
      </w:tblGrid>
      <w:tr>
        <w:trPr>
          <w:trHeight w:val="1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выполнение заданий части 1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выполнение заданий части 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</w:tr>
      <w:tr>
        <w:trPr>
          <w:trHeight w:val="44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12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3-17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Шкала перевода общего балла в школьную отметку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896"/>
      </w:tblGrid>
      <w:tr>
        <w:trPr>
          <w:trHeight w:val="12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5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бал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онный вариа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ти значение выражения:</w:t>
      </w:r>
      <w:r>
        <w:rPr>
          <w:lang w:val="en-US" w:eastAsia="en-US"/>
        </w:rPr>
        <w:drawing>
          <wp:inline distT="0" distB="0" distL="0" distR="0">
            <wp:extent cx="1170940" cy="4660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значение выражения: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3284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         2) 6      3) 9      4) 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4. Решите уравнение: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8990" cy="29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         2) 6,6      3) 3      4) 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 из  данных уравнений    не имеет корн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    2)            3) 4)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кратите дробь    и найдите ее значение  при х = -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</w:t>
      </w:r>
    </w:p>
    <w:p>
      <w:pPr>
        <w:pStyle w:val="Default"/>
        <w:rPr/>
      </w:pPr>
      <w:r>
        <w:rPr/>
        <w:t xml:space="preserve">7.  </w:t>
      </w:r>
      <w:r>
        <w:rPr>
          <w:color w:val="000000"/>
        </w:rPr>
        <w:t xml:space="preserve">Найдите значение выра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7355" cy="31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/>
        <w:t xml:space="preserve">при </w:t>
      </w:r>
      <w:r>
        <w:rPr>
          <w:i/>
          <w:iCs/>
        </w:rPr>
        <w:t xml:space="preserve">a </w:t>
      </w:r>
      <w:r>
        <w:rPr/>
        <w:t>=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е соответствие между графиками и формулами, которые их задаю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3320" cy="148653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4000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003675" cy="369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2102"/>
                              <w:gridCol w:w="2102"/>
                            </w:tblGrid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9.1pt;mso-wrap-distance-left:9pt;mso-wrap-distance-right:9pt;mso-wrap-distance-top:0pt;mso-wrap-distance-bottom:0pt;margin-top:8.6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2102"/>
                        <w:gridCol w:w="2102"/>
                      </w:tblGrid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 изображено решение системы неравенст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0085" cy="581025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94" r="-3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дите эту систему среди  следующих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           2)         3)             4)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теты прямоугольного треугольника равны 15 и 20. Найдите гипотенуз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кажите номера неверных утвержд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агонали трапеции пересекаются и делятся точкой пересечения попо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тивоположные углы параллелограмма равны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шение периметров подобных треугольников равно квадрату коэффициенту подоб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4550</wp:posOffset>
            </wp:positionH>
            <wp:positionV relativeFrom="paragraph">
              <wp:posOffset>44450</wp:posOffset>
            </wp:positionV>
            <wp:extent cx="2857500" cy="76898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.На каком расстоянии (в метрах) от фонаря стоит человек ростом 1,8 м, если  длина его тени равна 9 м,  а высота фонаря 4 м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одуль «Алгебра»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13. </w:t>
      </w:r>
      <w:r>
        <w:rPr>
          <w:lang w:val="en-US" w:eastAsia="en-US"/>
        </w:rPr>
        <w:t xml:space="preserve">(2 балла) </w:t>
      </w:r>
      <w:r>
        <w:rPr/>
        <w:t xml:space="preserve">Решите уравнение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720" cy="153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- 5х + 6= 0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. (2 балла) Решите уравн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(3 балла)  Постройте в одной системе координат графики функций  у=  и  у= х-1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йдите   координаты точек пересечения граф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 балла) </w:t>
      </w:r>
      <w:r>
        <w:rPr>
          <w:rFonts w:cs="Times New Roman" w:ascii="Times New Roman" w:hAnsi="Times New Roman"/>
          <w:sz w:val="24"/>
          <w:szCs w:val="24"/>
        </w:rPr>
        <w:t xml:space="preserve">В равнобедренной трапеции   один из углов равен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330" cy="1612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а высота, проведенная из вершины  тупого угла, делит большее основание на отрезки 4 см и 12 см. Найдите площадь трап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 балла</w:t>
      </w:r>
      <w:r>
        <w:rPr>
          <w:rFonts w:cs="Times New Roman" w:ascii="Times New Roman" w:hAnsi="Times New Roman"/>
          <w:sz w:val="24"/>
          <w:szCs w:val="24"/>
        </w:rPr>
        <w:t>)  В равнобедренном треугольнике АВС с основанием АС внешний угол при вершине С равен 12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280" cy="1612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йдите величину угла ВАС. Ответ дайте в граду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144780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tbl>
      <w:tblPr>
        <w:tblW w:w="737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99"/>
        <w:gridCol w:w="1620"/>
        <w:gridCol w:w="1650"/>
        <w:gridCol w:w="1680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 .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, Б -3, В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3), (1;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8:00Z</dcterms:created>
  <dc:creator>Кабинет математики</dc:creator>
  <dc:description/>
  <cp:keywords/>
  <dc:language>en-US</dc:language>
  <cp:lastModifiedBy>Кабинет математики</cp:lastModifiedBy>
  <dcterms:modified xsi:type="dcterms:W3CDTF">2025-03-04T06:08:00Z</dcterms:modified>
  <cp:revision>2</cp:revision>
  <dc:subject/>
  <dc:title>Муниципальное бюджетное общеобразовательное учреждение -</dc:title>
</cp:coreProperties>
</file>