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5 имени Д.И. Блынского г. Ор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24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Е.А. Стародубцев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иказ от ___________ 20___ г. №______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измерительные материалы для промежуточной аттестации по предмету «Всеобщая история» в 5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(итоговая) аттестация состоит из 2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частей включающих задания по знанию фактов и дат, на умение пользоваться современной системой летосчисления, систематизацию фактов, понятий, знание терминов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держание и структура</w:t>
      </w:r>
      <w:r>
        <w:rPr>
          <w:color w:val="000000"/>
          <w:sz w:val="28"/>
          <w:szCs w:val="28"/>
        </w:rPr>
        <w:t xml:space="preserve"> контрольной работы дают возможность достаточно полно проверить комплекс умений по темам: </w:t>
      </w:r>
      <w:r>
        <w:rPr>
          <w:i/>
          <w:iCs/>
          <w:color w:val="000000"/>
          <w:sz w:val="28"/>
          <w:szCs w:val="28"/>
        </w:rPr>
        <w:t>«Первобытное общество», «Древний Восток», «Древний Рим» и «Древняя Греция»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Часть А </w:t>
      </w:r>
      <w:r>
        <w:rPr>
          <w:color w:val="000000"/>
          <w:sz w:val="28"/>
          <w:szCs w:val="28"/>
        </w:rPr>
        <w:t>состоит из заданий базового уровня сложности. К таким заданиям относятся задания, где обучающимся предлагается выполнить операцию указания даты, факта и т.п. опираясь на представленную в явном виде информацию. Каждый вопрос части А оценивается в 1 балл, всего 24 вопросов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Часть B </w:t>
      </w:r>
      <w:r>
        <w:rPr>
          <w:color w:val="000000"/>
          <w:sz w:val="28"/>
          <w:szCs w:val="28"/>
        </w:rPr>
        <w:t>состоит из заданий повышенного уровня сложности. К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. Каждый правильный ответ в части B, оценивается в 2 балла, всего 5 заданий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Авторы: История древнего мира / А.А. Вигасин, Г.И. Годер, И.С. Свеницкая. М.: Просвещение, 2024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соответствует уровню обучения и учитывает специфику предмета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ценить уровень подготовки учащихся 5 класса по предмету «История», выявить наиболее трудные для усвоения элементы содержан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: удерживают цель деятельности до получение её результата; осуществляют самостоятельный контроль своей деятельности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: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 уметь 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муникативные: </w:t>
      </w:r>
      <w:r>
        <w:rPr>
          <w:color w:val="000000"/>
          <w:sz w:val="28"/>
          <w:szCs w:val="28"/>
        </w:rPr>
        <w:t>планируют цели и способы взаимодействия; обмениваются мнениям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За верное выполнение заданий </w:t>
      </w:r>
      <w:r>
        <w:rPr>
          <w:b/>
          <w:bCs/>
          <w:color w:val="000000"/>
          <w:sz w:val="28"/>
          <w:szCs w:val="28"/>
        </w:rPr>
        <w:t>части А</w:t>
      </w:r>
      <w:r>
        <w:rPr>
          <w:color w:val="000000"/>
          <w:sz w:val="28"/>
          <w:szCs w:val="28"/>
        </w:rPr>
        <w:t xml:space="preserve"> выставляется 1 балл. Задание А1 - 24 с выбором ответа,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Задание </w:t>
      </w:r>
      <w:r>
        <w:rPr>
          <w:b/>
          <w:bCs/>
          <w:color w:val="000000"/>
          <w:sz w:val="28"/>
          <w:szCs w:val="28"/>
        </w:rPr>
        <w:t xml:space="preserve">части B </w:t>
      </w:r>
      <w:r>
        <w:rPr>
          <w:color w:val="000000"/>
          <w:sz w:val="28"/>
          <w:szCs w:val="28"/>
        </w:rPr>
        <w:t>с кратким ответом, считается выполненным верно, если верно указана информация. За полный правильный ответ на задание B1 - 5 ставится 2 балла. Если допущена одна ошибка, то ответ оценивается в 1 балл. Если допущены две и более ошибок или ответ отсутствует, то ставится 0 баллов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ервичный балл за выполнение всей работы – 34. Отметка «2» за работу выставляется, если набранный пятиклассником первичный балл составил менее 13, за 13 – 19 баллов выставляется отметка «3», за 20 – 27 – отметка «4», за 28 – 34 балла – отметка «5»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перевода набранных баллов в отметку:</w:t>
      </w:r>
    </w:p>
    <w:p>
      <w:pPr>
        <w:pStyle w:val="Normal"/>
        <w:shd w:fill="FFFFFF" w:val="clear"/>
        <w:ind w:firstLine="1260"/>
        <w:jc w:val="both"/>
        <w:rPr/>
      </w:pPr>
      <w:r>
        <w:rPr>
          <w:color w:val="000000"/>
          <w:sz w:val="28"/>
          <w:szCs w:val="28"/>
        </w:rPr>
        <w:t>0 - 12 балла – «2»;</w:t>
      </w:r>
    </w:p>
    <w:p>
      <w:pPr>
        <w:pStyle w:val="Normal"/>
        <w:shd w:fill="FFFFFF" w:val="clear"/>
        <w:ind w:firstLine="1260"/>
        <w:jc w:val="both"/>
        <w:rPr/>
      </w:pPr>
      <w:r>
        <w:rPr>
          <w:color w:val="000000"/>
          <w:sz w:val="28"/>
          <w:szCs w:val="28"/>
        </w:rPr>
        <w:t>13 - 19 баллов – «3»;</w:t>
      </w:r>
    </w:p>
    <w:p>
      <w:pPr>
        <w:pStyle w:val="Normal"/>
        <w:shd w:fill="FFFFFF" w:val="clear"/>
        <w:ind w:firstLine="1260"/>
        <w:jc w:val="both"/>
        <w:rPr/>
      </w:pPr>
      <w:r>
        <w:rPr>
          <w:color w:val="000000"/>
          <w:sz w:val="28"/>
          <w:szCs w:val="28"/>
        </w:rPr>
        <w:t>20 - 27 баллов –«4»;</w:t>
      </w:r>
    </w:p>
    <w:p>
      <w:pPr>
        <w:pStyle w:val="Normal"/>
        <w:shd w:fill="FFFFFF" w:val="clear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- 34 баллов – «5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контрольной работы отводится 4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конкретных условий учитель может вносить в текстовые работы свои корректи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В какой части света появился и жил древний человек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Европа</w:t>
        <w:tab/>
        <w:tab/>
        <w:tab/>
        <w:t>б) Азия</w:t>
        <w:tab/>
        <w:tab/>
        <w:t>в) Африка</w:t>
        <w:tab/>
        <w:tab/>
        <w:t>г) Амери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К письменным памятникам истории относят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древние книги</w:t>
        <w:tab/>
        <w:tab/>
        <w:t>б) монеты</w:t>
        <w:tab/>
        <w:tab/>
        <w:t>в) оружие</w:t>
        <w:tab/>
        <w:tab/>
        <w:t>г) посуд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Основное занятие древнейших людей, поиск съедобных кореньев, плодов, ягод, птичьих яиц – эт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охота</w:t>
        <w:tab/>
        <w:tab/>
        <w:tab/>
        <w:t>б) собирательство</w:t>
        <w:tab/>
        <w:t>в) земледелие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Какое название получила пещера, в которой впервые были обнаружены пещерные роспис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Пальмира</w:t>
        <w:tab/>
        <w:t>б) Альтамира</w:t>
        <w:tab/>
        <w:t>в) Аполло</w:t>
        <w:tab/>
        <w:tab/>
        <w:t>г) Ляско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Из какого занятия людей возникло земледели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 скотоводства</w:t>
        <w:tab/>
        <w:tab/>
        <w:t>б) из бортнич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из собирательства</w:t>
        <w:tab/>
        <w:tab/>
        <w:t>г) из охот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Где находится Египет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еверо-восточной части Афр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ой Аз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Центральной Африке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сыпальница для фараонов в древнем Египте эт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храм</w:t>
        <w:tab/>
        <w:tab/>
        <w:t>б) пирамида</w:t>
        <w:tab/>
        <w:t>в) дворец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авилонский царь, при котором были записаны первые зако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Хаммурапи </w:t>
        <w:tab/>
        <w:t>б) Соломон</w:t>
        <w:tab/>
        <w:tab/>
        <w:t>в) Гильгамеш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В отличие от Египта и Двуречья, основное занятие финикийц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реплавание, торговля</w:t>
        <w:tab/>
        <w:tab/>
        <w:t>б) военное дел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земледелие</w:t>
        <w:tab/>
        <w:tab/>
        <w:tab/>
        <w:tab/>
        <w:t>г) виноделие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Как называется вера в единого Бог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монотеизм</w:t>
        <w:tab/>
        <w:t>б) язычество</w:t>
        <w:tab/>
        <w:t>в) атеизм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Как звали мальчика-пастушка, победившего в неравной схватке великана Голиаф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Моисей</w:t>
        <w:tab/>
        <w:tab/>
        <w:t>б) Соломон</w:t>
        <w:tab/>
        <w:tab/>
        <w:t>в) Давид</w:t>
        <w:tab/>
        <w:tab/>
        <w:t>г) Сау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Народы какого государства создали Библ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Египта</w:t>
        <w:tab/>
        <w:tab/>
        <w:t>б) Палестины</w:t>
        <w:tab/>
        <w:t>в) Ассирии</w:t>
        <w:tab/>
        <w:tab/>
        <w:t>г) Инд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Какой титул из перечисленных носил властитель Персидской держав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Великий царь, царь царе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ын неба, правитель Поднебесной импер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Справедливейший из царей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Густые, труднопроходимые леса в Индии называют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тропики</w:t>
        <w:tab/>
        <w:tab/>
        <w:t>б) джунгли</w:t>
        <w:tab/>
        <w:tab/>
        <w:t>в) оазисы</w:t>
        <w:tab/>
        <w:tab/>
        <w:t>г) саванн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5. Какая религия возникла в Древней Инд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конфуцианство</w:t>
        <w:tab/>
        <w:t>б) иудаизм</w:t>
        <w:tab/>
        <w:tab/>
        <w:t>в) даосизм</w:t>
        <w:tab/>
        <w:tab/>
        <w:t>г) буддизм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6. Великими китайскими реками бы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Тигр и Евфрат</w:t>
        <w:tab/>
        <w:tab/>
        <w:t>б) Инд и Ганг</w:t>
        <w:tab/>
        <w:t>в) Нил и По</w:t>
        <w:tab/>
        <w:t>г) Хуанхэ и Янцз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7. В Греции в отличии от Египта, Индии и Кит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 полноводных рек</w:t>
        <w:tab/>
        <w:t>б) земля очень плодород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 выхода к морю 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8. Какое чудовище имело туловище человека и голову бык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грифон</w:t>
        <w:tab/>
        <w:tab/>
        <w:t>б) сфинкс</w:t>
        <w:tab/>
        <w:tab/>
        <w:t>в) минотавр</w:t>
        <w:tab/>
        <w:t>г) кентавр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9. Афиняне называли свое управление в полис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диктатурой</w:t>
        <w:tab/>
        <w:t>б) демократией</w:t>
        <w:tab/>
        <w:t>в) республикой</w:t>
        <w:tab/>
        <w:t>г) тирание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0. В Афинах педагогами называ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кольных уч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машних рабов, отводивших мальчика в школу, носивших его письменные принадлежности и музыкальные принадлеж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ёных, преподававших в гимнасиях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1. Олимпийские игры проводились в Древней Греции лет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годно</w:t>
        <w:tab/>
        <w:tab/>
        <w:tab/>
        <w:t>б) каждые два го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каждые четыре года</w:t>
        <w:tab/>
        <w:tab/>
        <w:t>г) раз в десять лет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2. Воспитателем Александра Македонского бы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Сократ</w:t>
        <w:tab/>
        <w:tab/>
        <w:t>б) Демосфен</w:t>
        <w:tab/>
        <w:t>в) Пифагор</w:t>
        <w:tab/>
        <w:tab/>
        <w:t>г) Аристотель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3. По легенде близнецы Ромул и Рем были вскормлены молок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волчицы</w:t>
        <w:tab/>
        <w:tab/>
        <w:t>б) львицы</w:t>
        <w:tab/>
        <w:tab/>
        <w:t>в) тигрицы</w:t>
        <w:tab/>
        <w:tab/>
        <w:t>г) пу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4. Река на берегу которой возник город Ри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Тибр</w:t>
        <w:tab/>
        <w:tab/>
        <w:t>б) Инд</w:t>
        <w:tab/>
        <w:tab/>
        <w:t>в) Тигр</w:t>
        <w:tab/>
        <w:tab/>
        <w:t>г) Ган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 части B (оцениваются в 2 балл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Приведите в соответствие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4320"/>
      </w:tblGrid>
      <w:tr>
        <w:trPr>
          <w:trHeight w:val="29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еловеческое стадо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ревнейшие занятия людей</w:t>
            </w:r>
          </w:p>
        </w:tc>
      </w:tr>
      <w:tr>
        <w:trPr>
          <w:trHeight w:val="284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ожд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ревнейший коллектив людей</w:t>
            </w:r>
          </w:p>
        </w:tc>
      </w:tr>
      <w:tr>
        <w:trPr>
          <w:trHeight w:val="29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бирательство и охот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глава племени во время войны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Приведите в соответствие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4320"/>
      </w:tblGrid>
      <w:tr>
        <w:trPr>
          <w:trHeight w:val="294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фараон и судья в царстве мёртвых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финкс</w:t>
            </w:r>
          </w:p>
        </w:tc>
      </w:tr>
      <w:tr>
        <w:trPr>
          <w:trHeight w:val="304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ущество с телом льва и головой человек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храм</w:t>
            </w:r>
          </w:p>
        </w:tc>
      </w:tr>
      <w:tr>
        <w:trPr>
          <w:trHeight w:val="298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жилище бог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сирис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полните пропус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иптяне писали специальными значками - ____________________ (1). Материалом для письма служил _____________________ (2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гиптяне, умевшие писать, могли занять должность ___________________(3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4.</w:t>
      </w:r>
      <w:r>
        <w:rPr>
          <w:color w:val="000000"/>
          <w:sz w:val="28"/>
          <w:szCs w:val="28"/>
        </w:rPr>
        <w:t xml:space="preserve"> Приведите в соответствие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5400"/>
      </w:tblGrid>
      <w:tr>
        <w:trPr>
          <w:trHeight w:val="298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Зевс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ладычествует на море</w:t>
            </w:r>
          </w:p>
        </w:tc>
      </w:tr>
      <w:tr>
        <w:trPr>
          <w:trHeight w:val="288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осейдон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ладычествует на небе</w:t>
            </w:r>
          </w:p>
        </w:tc>
      </w:tr>
      <w:tr>
        <w:trPr>
          <w:trHeight w:val="298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Аи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ладычествует в царстве мёртвых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5.</w:t>
      </w:r>
      <w:r>
        <w:rPr>
          <w:color w:val="000000"/>
          <w:sz w:val="28"/>
          <w:szCs w:val="28"/>
        </w:rPr>
        <w:t xml:space="preserve"> Продолжить пред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транах протекали эти ре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гр _____________</w:t>
        <w:tab/>
        <w:tab/>
        <w:t>Б) Ганг 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ордан ___________</w:t>
        <w:tab/>
        <w:t>Г) Хуанхе 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лю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8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вер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,Б3,В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,Б1,В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иероглифы, 2 – папирус, 3 - пис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,Б1,В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– Двуречье, Б – Индия, В – Палестина, Г - Кита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21:00Z</dcterms:created>
  <dc:creator>Пользователь</dc:creator>
  <dc:description/>
  <cp:keywords/>
  <dc:language>en-US</dc:language>
  <cp:lastModifiedBy>Пользователь</cp:lastModifiedBy>
  <cp:lastPrinted>2022-03-29T22:04:00Z</cp:lastPrinted>
  <dcterms:modified xsi:type="dcterms:W3CDTF">2025-03-13T20:02:00Z</dcterms:modified>
  <cp:revision>11</cp:revision>
  <dc:subject/>
  <dc:title>4</dc:title>
</cp:coreProperties>
</file>