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 45 имени Д.И. Блынского г. Ор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104" w:leader="underscore"/>
        </w:tabs>
        <w:spacing w:lineRule="exact" w:line="278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ИНН: 5751018434    КПП: 575401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4"/>
          <w:sz w:val="24"/>
          <w:szCs w:val="24"/>
          <w:lang w:eastAsia="ru-RU"/>
        </w:rPr>
        <w:t xml:space="preserve">ОГРН: 10257008471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г. Орел, 302025, ул. Блынского, д.6, тел.: 33-32-77, 33-18-92_Е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hkol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5@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222222"/>
          <w:sz w:val="21"/>
          <w:szCs w:val="21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1"/>
          <w:szCs w:val="21"/>
          <w:u w:val="single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222222"/>
          <w:sz w:val="21"/>
          <w:szCs w:val="21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222222"/>
          <w:sz w:val="21"/>
          <w:szCs w:val="21"/>
          <w:shd w:fill="FFFFFF" w:val="clear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оделанной работе по внедрению ВФСК «ГТО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внедрения ВФСК « ГТО» в общеобразовательной организации сейчас очень актуальна. Основная задача учителей физической культуры состоит в том, чтобы привлечь наибольшее количество обучающихся к участию в сдаче норм ВФСК «ГТО», а также мотивировать их к увеличению двигательной актив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комплекса ГТО, общедоступность физических  упражнений, включенных в его нормативы, их очевидная польза для укрепления здоровья и развития навыков и умений, необходимых в повседневной жизни, делают ВФСК «ГТО» популярным среди детей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ся работа по внедрению ВФСК ГТ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елась на основании перспективного плана 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2023-2023 г. 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у-календарю физкультурно-оздоровительных и спортивно-массовых мероприятий на 2023 -2023 учебный год проведены спортивные соревнования по сдаче нормативов ВФСК ГТО: «Старты надежд» среди учащихся 1-11 классов и «От значка ГТО - к олимпийской медали!», подведены итоги и объявлен рейтинг обучающихся. В разработке стенд «Готов к труду и обороне». Многие обучающиеся 1-11 классов   зарегистрированы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Проведена информационно- пропагандистская работа среди обучающихся всех категорий, а также с родительской общественностью, было разъясне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участие в испытаниях выпускники, изъявившие желание сдать нормативы ГТО получают право на получение дополнительных баллов при поступлении в ВУЗ. Внесены изменения в рабочие программы по физической культуре. Организовали работу по выявлению, обобщению и распространению педагогического опыта по вопросам подготовки обучающихся к выполнению нормативов ГТО на уроках физической культуры в условиях реализации ФГОС, в том числе в рамках самостоятельной подготовки школьников к тестированию ГТО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shd w:fill="FFFFFF" w:val="clear"/>
          <w:lang w:eastAsia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shd w:fill="FFFFFF" w:val="clear"/>
          <w:lang w:eastAsia="ru-RU"/>
        </w:rPr>
        <w:t>Анализ выполнения плана мероприятий</w:t>
      </w:r>
      <w:r>
        <w:rPr>
          <w:rFonts w:cs="Times New Roman" w:ascii="Times New Roman" w:hAnsi="Times New Roman"/>
          <w:i w:val="false"/>
          <w:lang w:eastAsia="ru-RU"/>
        </w:rPr>
        <w:t> </w:t>
      </w:r>
      <w:r>
        <w:rPr>
          <w:rFonts w:cs="Times New Roman" w:ascii="Times New Roman" w:hAnsi="Times New Roman"/>
          <w:i w:val="false"/>
          <w:shd w:fill="FFFFFF" w:val="clear"/>
          <w:lang w:eastAsia="ru-RU"/>
        </w:rPr>
        <w:t xml:space="preserve"> по реализации Всероссийского физкультурно – спортивного комплекса ГТО  </w:t>
      </w:r>
    </w:p>
    <w:p>
      <w:pPr>
        <w:pStyle w:val="Normal"/>
        <w:rPr>
          <w:rFonts w:ascii="Times New Roman" w:hAnsi="Times New Roman" w:cs="Times New Roman"/>
          <w:i/>
          <w:i/>
          <w:shd w:fill="FFFFFF" w:val="clear"/>
          <w:lang w:eastAsia="ru-RU"/>
        </w:rPr>
      </w:pPr>
      <w:r>
        <w:rPr>
          <w:rFonts w:cs="Times New Roman" w:ascii="Times New Roman" w:hAnsi="Times New Roman"/>
          <w:i/>
          <w:shd w:fill="FFFFFF" w:val="clear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33"/>
        <w:gridCol w:w="992"/>
        <w:gridCol w:w="3105"/>
        <w:gridCol w:w="14"/>
      </w:tblGrid>
      <w:tr>
        <w:trPr/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ое  обеспечение внедрения Всероссийского физкультурно – спортивного комплекса «Готов к труду и обороне»</w:t>
            </w:r>
          </w:p>
        </w:tc>
      </w:tr>
      <w:tr>
        <w:trPr>
          <w:trHeight w:val="867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ВФСК Г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зработан, утвержден приказом по школе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(в том числе дистанционное обучение)   учителей физической культуры для работы по введению ВФСК Г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читель прошел курсы повышения квалификации по введению ВФСК ГТО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мер поощрения учащихся ОО, выполнивших нормативы и требования золотого знака отличия ВФСК ГТО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равилах о поощрениях включен пункт о награждении грамотами учащихся, сдавших нормативы ГТО на золотой, сереряный и бронзовый значок.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а мероприятий, направленных на организацию массовых пропагандистских акций ВФСК Г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разработан, утвержден приказом по школе. Реализован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организации медицинского сопровождения выполнения нормативов ВФСК Г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 медицинское сопровождение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о-пропагандистских материалов направленных на привлечение учащихся к выполнению норматив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ФСК ГТ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ы стенды. Учащиеся раздали буклеты, направленные на участие в комплексе ГТО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внедрения ВФСК ГТО в О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</w:t>
            </w:r>
          </w:p>
        </w:tc>
      </w:tr>
      <w:tr>
        <w:trPr>
          <w:trHeight w:val="14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нормативной базой проведения ВФСК ГТО:</w:t>
            </w:r>
          </w:p>
          <w:p>
            <w:pPr>
              <w:pStyle w:val="Normal"/>
              <w:spacing w:lineRule="auto" w:line="240" w:before="0" w:after="0"/>
              <w:ind w:left="709" w:right="14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ащихся;</w:t>
            </w:r>
          </w:p>
          <w:p>
            <w:pPr>
              <w:pStyle w:val="Normal"/>
              <w:spacing w:before="0" w:after="200"/>
              <w:ind w:left="709" w:right="14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дителей (законных представителей) учащихся;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ы</w:t>
            </w:r>
          </w:p>
        </w:tc>
      </w:tr>
      <w:tr>
        <w:trPr>
          <w:trHeight w:val="1643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ую программу по физической культуре, связанных с внедрением в действие ВФСК ГТО, включая соответствующие индикаторы-показател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ы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ое обеспечение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ое обследование состояния здоровья, физического развития и функционального состояния организма учащихся с целью определения назначения и дозировки физических нагрузок.</w:t>
            </w:r>
          </w:p>
          <w:p>
            <w:pPr>
              <w:pStyle w:val="Normal"/>
              <w:spacing w:lineRule="atLeast" w:line="288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учащихся на медицинские группы для участия в учебных и внеучебных занятиях и различных мероприятиях по физическому воспитанию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й контроль за местами и условиями проведения занятий физическими упражнениями и различных спортивных соревнований, а также соответствием спортивной одежд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ачебно-педагогический контроль за содержанием и методами проведения занятий физической культурой и спортом, за соответствием физической нагрузки функциональным возможностям детей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спортивного травматизма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 инструктажи по соблюдению правил техники безопасности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о-просветительная работа среди учащихся, занимающихся физкультурой и спортом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 по вопросам физического воспитания, подготовки и сдачи нормативов комплекса ГТО учащихс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ятся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68" w:hanging="283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Информационно – пропагандистское обеспечение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азмещение информационных стендов о реализации комплекса ГТО в ОО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 стенд в вестибюле школы и баннеры в спортивном зале</w:t>
            </w:r>
          </w:p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вещение мероприятий по подготовке и сдаче нормативов комплекса ГТО на школьном сайте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щается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5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ализация проектов, направленных на пропаганду физической культуры и спорта, комплекса ГТО среди учащихся, родителей, педагогов (Уроки физической культуры со «звёздами спорта», спортивная суббота, спортивная семья – сдаём нормы ГТО)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</w:tc>
      </w:tr>
      <w:tr>
        <w:trPr/>
        <w:tc>
          <w:tcPr>
            <w:tcW w:w="934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6" w:hanging="4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аучно – методическое обеспечение подготовки и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дачи нормативов комплекса ГТО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ГОС в области физической культуры в рамках урочной и внеурочной деятель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банка данных уровня физической подготовленности учащихся по итогам тестирования физической подготовленности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аналитического отчёта о реализации комплекса ГТО в ОО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0" w:hanging="7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        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Подготовка к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оревновательной деятельност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ind w:left="1080" w:hanging="72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сдача нормативов комплекса ГТО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физкультурно-массовых мероприятий с учащими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яется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й месячник «Спорт, здоровье, красота – наши лучшие друзья!»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ежегодно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состязания с родителями «Мама, папа и я–спортивная семья»</w:t>
            </w:r>
          </w:p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чальные классы)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лакатов «Спорт в моей жизни», «Мы за здоровый образ жизни».1-2, 3-4, 5-6 классы.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стирования уровня физической подготовленности учащихся по программе комплекса ГТО в рамках зимнего и летнего фестивалей ГТО в ОО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80" w:hanging="10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   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 xml:space="preserve">Стимулирование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дачи норматив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ФСК ГТО</w:t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ощрения учащихся за выполнение нормативов комплекса ГТО.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сдавшие нормы ГТО на значки награждены грамотами на тожественной общешкольной линейке.</w:t>
            </w:r>
          </w:p>
          <w:p>
            <w:pPr>
              <w:pStyle w:val="Normal"/>
              <w:spacing w:lineRule="atLeast" w:line="288" w:before="0" w:after="22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церемоний вручения удостоверений и знаков ГТО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никам, сдавшим нормы ГТО на значки, вручены значки и грамоты в торжественной обстановке на выпускном вечере.</w:t>
            </w:r>
          </w:p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Совершенствование физкультурно-спортивно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материально-технической базы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ind w:left="142" w:right="1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совершенствование материально-технической и учебно-методической  базы ОО для обеспечения реализации мероприятий по подготовке обучающихся к выполнению нормативов ГТ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ется оборудованный спортивный зал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  <w:b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7:00Z</dcterms:created>
  <dc:creator>RePack by SPecialiST</dc:creator>
  <dc:description/>
  <cp:keywords/>
  <dc:language>en-US</dc:language>
  <cp:lastModifiedBy>Света</cp:lastModifiedBy>
  <cp:lastPrinted>2018-06-07T11:08:00Z</cp:lastPrinted>
  <dcterms:modified xsi:type="dcterms:W3CDTF">2025-04-10T08:30:00Z</dcterms:modified>
  <cp:revision>4</cp:revision>
  <dc:subject/>
  <dc:title/>
</cp:coreProperties>
</file>