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яя общеобразовательная школа № 45 имени Д.И. Блынского г. Ор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04" w:leader="underscore"/>
        </w:tabs>
        <w:spacing w:lineRule="exact" w:line="278" w:before="0" w:after="0"/>
        <w:ind w:left="-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>ИНН: 5751018434    КПП: 57540100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  <w:lang w:eastAsia="ru-RU"/>
        </w:rPr>
        <w:t xml:space="preserve">ОГРН: 102570084712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. Орел, 302025, ул. Блынского, д.6, тел.: 33-32-77, 33-18-92_Е-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shkola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@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color w:val="222222"/>
          <w:sz w:val="21"/>
          <w:szCs w:val="21"/>
          <w:u w:val="single"/>
          <w:lang w:eastAsia="ru-RU"/>
        </w:rPr>
      </w:pPr>
      <w:r>
        <w:rPr>
          <w:rFonts w:cs="Times New Roman" w:ascii="Times New Roman" w:hAnsi="Times New Roman"/>
          <w:color w:val="222222"/>
          <w:sz w:val="21"/>
          <w:szCs w:val="21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п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тивно-разъяснительных мероприятий для обучающихся, родителей и педагогов, желающих самостоятельно подготовиться к выполнению нормативов, испытаний (тестов) ГТО.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целями и задачами ВФСК ГТО муниципального - бюджетного общеобразовательного учреждения -средней общеобразовательной школы № 45 им. Д.И. Блынского г. Орла, в процессе 2023-2024 учебного года проводилось ряд мероприятий, направленных на самостоятельную подготовку и сдачу нормативов комплекса ГТО учащимися школы, а также родителям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щешкольном родительском собрании администрация школы довела до сведения родителей учащихся всю необходимую информацию по сдаче нормативов комплекса ГТО. Классные руководители в индивидуальном порядке с родителями и учащимися провели разъяснительную работу по подготовке детей к сдаче норм комплекса ГТО. Работа учителей Ф К была построена и направлена на всестороннюю физическую подготовку учащихся к сдаче нормативов комплекса ГТО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преле учащиеся нашей школы приняли участие во Всероссийской акции «Мы готовы к ГТО» акция проводилась в рамках ежегодного Всемирного дня здоровья в целях </w:t>
        <w:softHyphen/>
        <w:t>мотивации детей и подростков к физической активности и приобщении к здоровому образу жизни, позицион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го ФИЗКУЛЬТУРНО-СПОРТИВНОГО комплекса «Готов к труду и обороне», как индикатора физического развития человек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приняли участие 734 учащихся,50 педагогов, а также родители младшие школьники приняли участие в конкурсе рисунков «Мы за  ГТО», 5-7 классы - подготовили тематическую стен - газету «Мы готовы к ГТО», 8-11 классы приняли участие в конкурсе плакатов «Мы за здоровый образ жизни»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есячника «Мы за здоровый образ жизни» (ноябрь) во всех классах были проведены беседы с учащимися  и родителями « Все, что нужно знать о ГТО».  Для подготовки к беседам учителями был использован материал с официального сайта  ВФСК ГТО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t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учащихся  2-6 классов  в игровой форме было проведено мероприятие «Готов готовиться». Мероприятие было   направлено  на ознакомление учащихся с тестами и нормативами комплекса ГТО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едагогическом совете "Здоровьесберегающие технологии в образовательно- воспитательном пространстве школы" (март ) было заслушано выступление руководителя спортивного клуба школы Ципинова С.Б. «О </w:t>
      </w:r>
      <w:r>
        <w:rPr>
          <w:rFonts w:cs="Times New Roman" w:ascii="Times New Roman" w:hAnsi="Times New Roman"/>
          <w:sz w:val="24"/>
          <w:szCs w:val="24"/>
        </w:rPr>
        <w:t xml:space="preserve"> внедрении ВФСК   ГТО в ОУ». Так же в течение года были проведены беседы: </w:t>
      </w:r>
      <w:r>
        <w:rPr>
          <w:rFonts w:cs="Times New Roman" w:ascii="Times New Roman" w:hAnsi="Times New Roman"/>
          <w:color w:val="000000"/>
          <w:sz w:val="24"/>
          <w:szCs w:val="24"/>
        </w:rPr>
        <w:t>« Я здоровье берегу, сам себе я помогу», « Что такое ГТО?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t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46:00Z</dcterms:created>
  <dc:creator>Загират</dc:creator>
  <dc:description/>
  <cp:keywords/>
  <dc:language>en-US</dc:language>
  <cp:lastModifiedBy>Света</cp:lastModifiedBy>
  <cp:lastPrinted>2018-06-06T12:09:00Z</cp:lastPrinted>
  <dcterms:modified xsi:type="dcterms:W3CDTF">2025-04-10T08:14:00Z</dcterms:modified>
  <cp:revision>6</cp:revision>
  <dc:subject/>
  <dc:title/>
</cp:coreProperties>
</file>