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jc w:val="center"/>
        <w:rPr/>
      </w:pPr>
      <w:r>
        <w:rPr/>
        <w:t>Вариант 1.</w:t>
      </w:r>
    </w:p>
    <w:p>
      <w:pPr>
        <w:pStyle w:val="TextBody"/>
        <w:spacing w:before="4" w:after="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 текст. Ответь на вопросы и выполни задания после тек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510" w:top="1134" w:footer="1304" w:bottom="136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юне приключения и события ждут путешественника на каждом шагу. Много забот у птиц – во всех гнёздах уже появились птенцы. Но хватает времени и на песни: ведь сейчас самые длинные дни и самые короткие ноч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е всех птенцов в гнезде у синицы — целых 12! Много ли птенцов или мало — всё равно надо их защищать. Отовсюду слышны тревожные птичьи голоса. Ласточки, воробьи, дрозды общими силами прогоняют врага: при виде хищника громко зовут на помощь соседей. С рассвета и до темна длится птичий день. Надо кормить птенцов, а самим и червячка заморить некогда. Больше ста раз в день приходится летать к гнезду. Зато и птенцы растут не по дням, а по часам. Некоторые перед вылетом становятся тяжелее своих родителей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м больше птенцы едят, тем больше от них пользы. Они очищают от вредных насекомых леса, сады и поля. Одна сова за лето съедает тысячу мышей-полёвок и тем самым сохраняет зерно. А как птицы украшают и оживляют леса и поля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га готовятся к покосу. Цветут цветы, порхают бабочки, копошатся жуки. Всюду кипит жизнь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Н.Сладков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У какой птицы больше всех птенцов в гнезде? Отметь ответ 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☒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ласточ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кукуш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синиц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дят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черкни в тексте предложение о том, как птицы сообща защищают свои гнезда от врагов.</w:t>
      </w:r>
    </w:p>
    <w:p>
      <w:pPr>
        <w:sectPr>
          <w:type w:val="continuous"/>
          <w:pgSz w:w="11906" w:h="16838"/>
          <w:pgMar w:left="1701" w:right="850" w:gutter="0" w:header="510" w:top="1134" w:footer="1304" w:bottom="1360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к часто приходится летать птицам к гнезду с птенцам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227965</wp:posOffset>
                </wp:positionV>
                <wp:extent cx="5869940" cy="1270"/>
                <wp:effectExtent l="3810" t="3810" r="4445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80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2,359" coordsize="9244,0" path="m1702,359l10665,359m10668,359l10946,359e" stroked="t" o:allowincell="f" style="position:absolute;margin-left:85.1pt;margin-top:17.95pt;width:462.1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чему птицам в июне хватает времени и птенцов покормить, и песни петь? Отметь ответ 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☒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июне дни длинные, а ночи коротк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мление птенцов не занимает много времен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тицы поют короткие песн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тенцам не нужно много кор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чему птенцы приносят пользу природе тем, что много едят? Напиши свой ответ, опираясь на текс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37795</wp:posOffset>
                </wp:positionV>
                <wp:extent cx="5958840" cy="1270"/>
                <wp:effectExtent l="3810" t="3810" r="317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72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2,217" coordsize="9384,0" path="m1702,217l9401,217m9408,217l9825,217m9828,217l11085,217e" stroked="t" o:allowincell="f" style="position:absolute;margin-left:85.1pt;margin-top:10.85pt;width:469.1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38430</wp:posOffset>
                </wp:positionV>
                <wp:extent cx="5955030" cy="1270"/>
                <wp:effectExtent l="3810" t="3810" r="444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8" h="0">
                              <a:moveTo>
                                <a:pt x="1702" y="218"/>
                              </a:moveTo>
                              <a:lnTo>
                                <a:pt x="11080" y="21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18" coordsize="9378,0" path="m1702,218l11080,218e" stroked="t" o:allowincell="f" style="position:absolute;margin-left:85.1pt;margin-top:10.9pt;width:468.8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137795</wp:posOffset>
                </wp:positionV>
                <wp:extent cx="5602605" cy="1270"/>
                <wp:effectExtent l="4445" t="3810" r="2540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268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2,217" coordsize="8823,0" path="m1702,217l6321,217m6325,217l10524,217e" stroked="t" o:allowincell="f" style="position:absolute;margin-left:85.1pt;margin-top:10.85pt;width:441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  <w:r>
        <w:rPr>
          <w:b/>
          <w:sz w:val="28"/>
          <w:szCs w:val="28"/>
        </w:rPr>
        <w:t>6. Как сказать по-другому? Замени подчеркнутое выражение одним словом или словосочетанием, подходящим по смыслу:</w:t>
      </w:r>
    </w:p>
    <w:p>
      <w:pPr>
        <w:pStyle w:val="Normal"/>
        <w:tabs>
          <w:tab w:val="clear" w:pos="720"/>
          <w:tab w:val="left" w:pos="32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ут </w:t>
      </w:r>
      <w:r>
        <w:rPr>
          <w:sz w:val="28"/>
          <w:szCs w:val="28"/>
          <w:u w:val="single"/>
        </w:rPr>
        <w:t>не по дням, а по часам</w:t>
      </w:r>
      <w:r>
        <w:rPr>
          <w:sz w:val="28"/>
          <w:szCs w:val="28"/>
        </w:rPr>
        <w:t xml:space="preserve"> – ____________________________________  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Как в тексте говорится о том, что птицам не хватает времени самим поесть? Отметь ответ 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☒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го ловить червячк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когда червячка заморить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вячков на всех не хватае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могут найти червяч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ыпиши из текста предложение о том, что происходит в июне на луг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229870</wp:posOffset>
                </wp:positionV>
                <wp:extent cx="5956935" cy="1270"/>
                <wp:effectExtent l="4445" t="3810" r="3810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92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2,362" coordsize="9381,0" path="m1702,362l5062,362m5065,362l11083,362e" stroked="t" o:allowincell="f" style="position:absolute;margin-left:85.1pt;margin-top:18.1pt;width:46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137795</wp:posOffset>
                </wp:positionV>
                <wp:extent cx="5870575" cy="1270"/>
                <wp:effectExtent l="4445" t="3810" r="3810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2,217" coordsize="9245,0" path="m1702,217l8842,217m8846,217l10947,217e" stroked="t" o:allowincell="f" style="position:absolute;margin-left:85.1pt;margin-top:10.85pt;width:462.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Текст разделили на части и составили план. Допиши недостающие названия ча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гнездах появились птенц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о накормить и защитить птенц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предели тему текста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488" w:top="1134" w:footer="1286" w:bottom="1342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риведи из текста по одному примеру из жизни растений и животных в июне.</w:t>
        <w:tab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137795</wp:posOffset>
                </wp:positionV>
                <wp:extent cx="5870575" cy="1270"/>
                <wp:effectExtent l="4445" t="3810" r="3810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2,217" coordsize="9245,0" path="m1702,217l10240,217m10248,217l10947,217e" stroked="t" o:allowincell="f" style="position:absolute;margin-left:85.1pt;margin-top:10.85pt;width:462.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04" w:hRule="atLeast"/>
        </w:trPr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2.1. В какую книгу мог быть помещен этот текст? Отметь ответ </w:t>
            </w:r>
            <w:r>
              <w:rPr>
                <w:rFonts w:eastAsia="MS Mincho;ＭＳ 明朝" w:cs="MS Mincho;ＭＳ 明朝"/>
                <w:b/>
                <w:sz w:val="28"/>
                <w:szCs w:val="28"/>
              </w:rPr>
              <w:t>☒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-справочник «Птицы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и песн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стихотворений «Времена года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прир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. Объясни свой выбор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488" w:top="1134" w:footer="1286" w:bottom="13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  <w:w w:val="100"/>
        <w:lang w:val="ru-RU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  <w:w w:val="100"/>
        <w:lang w:val="ru-RU" w:bidi="ar-SA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9" w:after="0"/>
      <w:ind w:left="142" w:firstLine="707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b/>
      <w:bCs/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Courier New" w:hAnsi="Courier New" w:eastAsia="Courier New" w:cs="Courier New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Courier New" w:cs="Courier New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pacing w:val="-4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Courier New" w:hAnsi="Courier New" w:eastAsia="Courier New" w:cs="Courier New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Courier New" w:cs="Courier New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Courier New" w:cs="Courier New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Courier New" w:cs="Courier New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pacing w:val="-4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24" w:after="0"/>
      <w:ind w:left="1558" w:hanging="708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8:34:00Z</dcterms:created>
  <dc:creator>TM</dc:creator>
  <dc:description/>
  <cp:keywords/>
  <dc:language>en-US</dc:language>
  <cp:lastModifiedBy>Пользователь</cp:lastModifiedBy>
  <cp:lastPrinted>2022-05-19T09:54:00Z</cp:lastPrinted>
  <dcterms:modified xsi:type="dcterms:W3CDTF">2025-04-09T05:38:00Z</dcterms:modified>
  <cp:revision>27</cp:revision>
  <dc:subject/>
  <dc:title>МАР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5-12T00:00:00Z</vt:filetime>
  </property>
</Properties>
</file>