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-средняя общеобразовательная школа №45 имени Д. И. Блынского г. Ор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методической работы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 xml:space="preserve"> школы з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 методической работы школы на 2022-2023 учебный год – 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ФГОС в шко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ализации поставленной цели работа велась в следующих направлениях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и коллективная работа педагогов по методической теме школы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еское повышение квалификации: прохождение курсов повышения квалификации, обучающих семинаров, вебинаров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рганизация работы по формированию функциональной грамотност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системы наставничества педагогических кадров в образовательной организаци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бщение и представление опыта работы педагогов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конкурсах профессионального мастерств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я педагогических работнико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одарёнными обучающимися:</w:t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конкурсе знаний младших школьников;</w:t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о Всероссийской олимпиаде школьников;</w:t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конкурсах муниципального, регионального и всероссийского уровней по предметам;</w:t>
      </w:r>
    </w:p>
    <w:p>
      <w:pPr>
        <w:pStyle w:val="Style17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конкурсах муниципального, регионального и всероссийского уровней во внеурочной деятель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педагогов в экспертных комиссиях муниципального и регионального уровней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108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108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дивидуальная и коллективная работа педагогов по методической теме школ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ущем учебном году все педагоги школы работали в соответствии с выбранными темами по самообразованию. На заседаниях школьных методических объединений учителя представляли опыт работы по темам.</w:t>
      </w:r>
    </w:p>
    <w:p>
      <w:pPr>
        <w:pStyle w:val="Style17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34"/>
        <w:gridCol w:w="21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выступ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тчета, сро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 С.А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 как средство формирования УУД младших школьник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заседании МО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А.Н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аренный ребенок. Кто он? Формы и методы работы с одаренными детьми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заседании МО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а Н.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учителя в формировании положительной мотивации школьников к учению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заседании МО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Ю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менение технологии развития критического мышления как средство повышения учебной мотивации обучающихся на уроках в начальной школе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заседании МО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акова Н.М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овременных технологи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чебной и творческой мотивации   учащихся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заседании МО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на Г.П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оррекционная работа с детьми с ОВЗ</w:t>
            </w:r>
            <w:r>
              <w:rPr>
                <w:bCs/>
                <w:sz w:val="20"/>
                <w:szCs w:val="20"/>
              </w:rPr>
              <w:t xml:space="preserve"> с тяжелым нарушение речи в</w:t>
            </w:r>
            <w:r>
              <w:rPr>
                <w:sz w:val="20"/>
                <w:szCs w:val="20"/>
              </w:rPr>
              <w:t xml:space="preserve"> условиях реализации ФГО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заседании МО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Г.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тие связной монологической речи у детей, поступивших в первый клас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заседании МО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нова Т.С., Воеводина Ю.Я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ный ФГОС ООО: вариативность, планируемые результаты, содерж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заседании М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лева С.В., Данилкина Н.Н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подготовки выпускников к ГИ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на Н.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УД и формирование компетенции обучающихся в области использования ИКТ технологий, учебно-исследовательской и проектной деятельности в ходе внедрения обновленных ФГОС ОО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лева С.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ШМО учителей ОН в 2022 – 2023 учебном год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ивация познавательной деятельности на уроках математики в рамках ФГО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отчет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апредметный подход как условие реализации новых образовательных стандартов на уроках физик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Л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ика подготовки обучающихся к ОГЭ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ыта работы</w:t>
            </w:r>
          </w:p>
          <w:p>
            <w:pPr>
              <w:pStyle w:val="Style18"/>
              <w:shd w:fill="FFFFFF" w:val="clear"/>
              <w:spacing w:before="0" w:after="0"/>
              <w:ind w:left="34" w:hanging="0"/>
              <w:rPr/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Style18"/>
              <w:shd w:fill="FFFFFF" w:val="clear"/>
              <w:spacing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тодика индивидуально-группового обучения на уроках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Г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на уроках биологии, как способ повышения эффективности развития функциональной грамотности учащихся в рамках ФГО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личностных компетенций в проектно-исследовательской деятельности по хи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ыта работы</w:t>
            </w:r>
          </w:p>
          <w:p>
            <w:pPr>
              <w:pStyle w:val="Style1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ифференцированное обучение на уроках и во внеурочное время, формирование творческой инициативы учащихся при внедрении ФГО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ыта работы</w:t>
            </w:r>
          </w:p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рактивные формы обучения информатики в рамка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сик Т.Ю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«Применение новых образовательных технологий в преподавании информатики в рамках реализации ФГО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чигина Е.М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ворческих способностей учащихся на уроках математики и во внеурочное врем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ерат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а Н.А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Применение интернет - ресурсов на уроках физики с целью повышения качества знаний  учащихс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ферат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жкина О.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 на уроках русского языка и литера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ич С.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й работы по формированию орфографических навыков при изучении слов с непроверяемыми написа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в рамках предметной недели 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ова М.А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цифровых образовательных ресурсов в образовательном процессе для повышения мотивации к изучению предмета «иностранный язы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Т.А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инципа моделирующей деятельности обучающихся на уроках русского языка и литера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в рамках предметной недели 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М.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овременных педагогических технологий (ЭОР, ЦОР) в преподавании русского языка и литера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в рамках предметной недели 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енко Е.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и практика преподавания иностранных языков на современном этапе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нгале А.В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гры на начальном этапе обучения иностранному язы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И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чевой компетенции на уроках русского языка и литера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в рамках предметной недели янва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оектных технологий на уроках русского языка и литера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упление на заседани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гина А.С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итательской грамотности на уроках русского языка и литера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в рамках предметной недели март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стематическое повышение квалификации: прохождение курсов повышения квалификации, обучающих семинаров, вебинаров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6"/>
        <w:gridCol w:w="92"/>
        <w:gridCol w:w="2601"/>
        <w:gridCol w:w="39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хождения КП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К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</w:t>
            </w:r>
          </w:p>
        </w:tc>
      </w:tr>
      <w:tr>
        <w:trPr>
          <w:trHeight w:val="1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лева С.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ОО «Региональный центр оценки качества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» (эксперт ОГЭ по обществозн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ОО «Региональный центр оценки качества образования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» (эксперт ЕГЭ по обществознанию)</w:t>
            </w:r>
          </w:p>
        </w:tc>
      </w:tr>
      <w:tr>
        <w:trPr>
          <w:trHeight w:val="1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декабрь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ХиГС при Президенте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ния курса финансовой грамотности различным категориям обучающихся</w:t>
            </w:r>
          </w:p>
        </w:tc>
      </w:tr>
      <w:tr>
        <w:trPr>
          <w:trHeight w:val="1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март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ОО ДПО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ничество в образовательной деятельности» (БУОО ДПО «Институт развития образования </w:t>
            </w:r>
          </w:p>
        </w:tc>
      </w:tr>
      <w:tr>
        <w:trPr>
          <w:trHeight w:val="1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юнь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ОО ДПО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ОО, ФГОС СОО в работе учителя</w:t>
            </w:r>
          </w:p>
        </w:tc>
      </w:tr>
      <w:tr>
        <w:trPr>
          <w:trHeight w:val="10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на Н. 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юнь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ОО ДПО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ОО, ФГОС СОО в работе учителя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нова Т. 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Росс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нлайн-зачет по финансовой грамотности. Продвинутый уровень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 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Апрель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ОО ДПО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еализация требований обновленных ФГОС ОО, ФГОС СОО по географии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февраль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ОО «Региональный центр оценки качества образования»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» (эксперт ОГЭ по географии)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илин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апрель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ОО ДПО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еализация требований обновленных ФГОС НОО, ФГОС ООО в работе учителя (физическая культура)» учителей физической культуры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декабрь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ОУ ОО «Мезенский педагогический колледж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рганизация работы с новыми видами оборудования на уроках физической культуры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ямова С.М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май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ОО ДПО «Институт развития образования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новлённых ФГОС общего образования управленческий аспект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декабрь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ОУ ОО «Мезенский педагогический колледж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рганизация работы с новыми видами оборудования на уроках физической культуры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февраль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ОО ДПО «Институт развития образования»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ола Минпросвещения России новые возможности для повышения качества знания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март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ОО ДПО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ставничество в образовательной деятельности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юнь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ОО ДПО «Институт развития образования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подавание учебного предмета «Физическая культура» в условиях реализации обновленных ФГОС среднего общего образования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ских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апрель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ОО ДПО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Реализация требований обновленных ФГОС НОО, ФГОС ООО в работе учителя (физическая культура)» учителей физической культуры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ин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юнь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ОО ДПО «Институт развития образования»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подавание учебного предмета «Физическая культура» в условиях реализации обновленных ФГОС среднего общего образования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апрель 2023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ОО ДПО «Институт развития образования»,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требований обновленных ФГОС НОО, ФГОС ООО в работе учителя (физическая культура)» учителей физической культуры»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а Т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 19.06.2023 по 3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Реализация требований обновленных ФГОС ООО, ФГОС СОО в работе учителя по русскому языку, литературе»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 19.06.2023 по 3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Реализация требований обновленных ФГОС ООО, ФГОС СОО в работе учителя по русскому языку, литературе»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 6.02.2003 по 10.02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Совершенствование профессиональных компетенций педагогических и руководящих кадров образовательных организаций в современной практике конкурсного движения»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енко Е.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 марта 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Орловской области «Региональный центр оценки качества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и среднего общего образования» (Эксперт ОГЭ по английскому языку) в объеме 40 часов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 19.06.2023 по 3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Реализация требований обновленных ФГОС ООО, ФГОС СОО в работе учителя по русскому языку, литературе»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гина А.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 31.10.2022 по 11.11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институт родных языков народов Российской Федера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Формирование функциональной грамотности обучающихся на уроках русского языка и родных языков народов Российской Федерации» в объеме 48 часов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 19.06.2023 по 30.0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Реализация требований обновленных ФГОС ООО, ФГОС СОО в работе учителя по русскому языку, литературе»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 6.02.2003 по 10.02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Орлов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Совершенствование профессиональных компетенций педагогических и руководящих кадров образовательных организаций в современной практике конкурсного движения»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09.2022-12.01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ОО ДПО «Институт развития образования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«Реализация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ребовани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новлённых ФГОС НОО, ФГОС ООО в работ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чителя»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русский язык и литература)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.09 – 17.10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Национальный исследовательский ядерный университет «МИФИ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«Атомная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энергетика – основ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технологи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удущего»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профориентация)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.03-24.03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Большая перемен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Личная и профессиональная эффективность 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эксперта-педагога по оценке экспертных работ 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.11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уро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ы информационной безопасности детей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12.2022-16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Тамбовский государственный университет им. Державин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держательные и технологические аспекты воспитательной работы в деятельности детско-взрослых объединений образовательных организаций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.09-27.09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«Большая перемен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ставничество подростков: технологии развития талантов и формирования успешности</w:t>
            </w:r>
          </w:p>
        </w:tc>
      </w:tr>
      <w:tr>
        <w:trPr>
          <w:trHeight w:val="144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ебинары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ертификат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атформа Учи.р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 читательской грамотности 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К-компетенций на платформе Учи.ру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атформа Учи.р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ставничество в школе: формы и способы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их реализации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переме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к построить сообщество и стать его лидером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переме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лет лидеров региональных лиг клубов «Большой перемены» и координаторов региональных команд Всероссийского конкурса «Большая перемена» (образовательная программа)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переме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ия мероприятий обучающего семинара для педагогов-наставников «Движение вверх»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переме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ебинар для педагогов в рамках подготовки к Съезду Российского движения детей и молодёжи»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тифика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переме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ини-акселератор проектных идей для Клубов «Большой перемены» «Невозможное сегодня станет возможным завтра»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2-2023 учебном году все педагоги МО учителей начальных классов посетили семинары и вебинары по различным тем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76"/>
        <w:gridCol w:w="4241"/>
        <w:gridCol w:w="30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ебинара или семина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ы-онлайн «Деятельностный метод обучени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системно-деятельностной педагогики Л.Г.Петерсо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ы-онлайн «Реализация ФГОС НО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ы-онлайн «Контроль и оценка образовательных результатов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орпорация «Российский учебник» (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издательство</w:t>
            </w:r>
            <w:r>
              <w:rPr>
                <w:color w:val="333333"/>
                <w:sz w:val="20"/>
                <w:szCs w:val="20"/>
                <w:shd w:fill="FFFFFF" w:val="clear"/>
              </w:rPr>
              <w:t> «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ДРОФ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– ВЕНТАНА»)</w:t>
            </w:r>
          </w:p>
        </w:tc>
      </w:tr>
    </w:tbl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работы по формированию функциональной грамот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ланом мероприятий, направленных на формирование математической, финансовой, естественно-научной и читательской грамотности, педагоги проводили методическую работу в различных фор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обучающиеся приняли участие в конкурсах по финансовой грамотности, олимпиадах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Сухина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 представила опыт работы на </w:t>
      </w:r>
      <w:r>
        <w:rPr>
          <w:rFonts w:cs="Times New Roman" w:ascii="Times New Roman" w:hAnsi="Times New Roman"/>
          <w:sz w:val="28"/>
          <w:szCs w:val="28"/>
        </w:rPr>
        <w:t>Городском образовательном форуме «Педагог: профессия, призвание, творчество» по теме:  «Интеграция участия обучающихся в конкурсном движении по финансовой грамотности в систему выявления и поддержки одаренных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B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1919"/>
          <w:sz w:val="28"/>
          <w:szCs w:val="28"/>
          <w:lang w:eastAsia="ru-RU"/>
        </w:rPr>
        <w:t>Павлова А.И. организовала на платформа Учи.ру участие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B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1919"/>
          <w:sz w:val="28"/>
          <w:szCs w:val="28"/>
          <w:lang w:eastAsia="ru-RU"/>
        </w:rPr>
        <w:t>во всероссийской онлайн-олимпиаде «Финансовая грамотность и предпринимательство» для 1-9 классов (благодарственное письм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B191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B1919"/>
          <w:sz w:val="28"/>
          <w:szCs w:val="28"/>
          <w:lang w:eastAsia="ru-RU"/>
        </w:rPr>
      </w:r>
    </w:p>
    <w:tbl>
      <w:tblPr>
        <w:tblW w:w="10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51"/>
        <w:gridCol w:w="1520"/>
        <w:gridCol w:w="2874"/>
        <w:gridCol w:w="1560"/>
        <w:gridCol w:w="171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щегося, 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победитель/призер/лауреат или участник)</w:t>
            </w:r>
          </w:p>
        </w:tc>
      </w:tr>
      <w:tr>
        <w:trPr>
          <w:trHeight w:val="11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финансовой грамотности и предпринимательству для 1-9 кл март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trHeight w:val="11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яева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финансовой грамотности и предпринимательству для 1-9 кл март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11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B1919"/>
                <w:sz w:val="20"/>
                <w:szCs w:val="20"/>
                <w:lang w:eastAsia="ru-RU"/>
              </w:rPr>
              <w:t>Ледовская М. 6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финансовой грамотности и предпринимательству для 1-9 кл март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11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ов 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финансовой грамотности и предпринимательству для 1-9 кл март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11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 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финансовой грамотности и предпринимательству для 1-9 кл март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11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ов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чатрян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кин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мова 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Учи.ру по финансовой грамотности и предпринимательству для 1-9 кл март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ы участников</w:t>
            </w:r>
          </w:p>
        </w:tc>
      </w:tr>
      <w:tr>
        <w:trPr>
          <w:trHeight w:val="11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аева Н.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обучающихс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олимпиада школьников "Миссия выполнима. Твоё призвание-финанси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</w:tc>
      </w:tr>
    </w:tbl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системы наставничества педагогических кадров в образовательной организации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оответствии с «Дорожной картой» реализации целевой модели наставничества Приказом № 255-Д/2 от 14 сентября 2022г. были назначены наставники и сформированы наставнические пар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улешова М. А. –Шебанова Л.В., учитель английского язык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шенко Е. В. – Нарангале А. В, учитель английского язык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рова Е. Ю. – Панасенко А. В., учитель начальных классов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йнова Н. В. –Костина А.С., учитель начальных классов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аева Н.В. – Гайда Н.А., учитель физики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ова Л.В. – Кичигина Е.М., учитель математики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ямова С.М. – Тамилин К.С., учитель физической культуры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ямова С.М. – Куприянова Т.А., учитель физической культу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организовано взаимопосещение уроков, участие молодых специалистов в конкурсах и конференциях различных уровн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«Школы молодого педагога» проводились заседания по темам: «Трудная ситуация на уроке и ваш выход из нее», «Профессиональный стандарт педагога», «Формы и методы работы при организации внеурочной деятельности обучающихся начальных классов и основной школы». Панасенко А.В. провела открытые уроки в течение учебного года по тема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рок окружающего мира «Природа и рукотворный мир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рок математики «Счет десятками до 100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рок русского языка «Одушевленные и неодушевленные имена существительные»</w:t>
      </w:r>
    </w:p>
    <w:p>
      <w:pPr>
        <w:pStyle w:val="Normal"/>
        <w:tabs>
          <w:tab w:val="clear" w:pos="708"/>
          <w:tab w:val="left" w:pos="573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общение и представление опыта работы педагогов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дагогами школы в 2022-2023 учебном году был представлен опыт работы на различных уровнях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46"/>
        <w:gridCol w:w="3711"/>
        <w:gridCol w:w="23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енко Е.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профессионального мастерства учителей иностранных язы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теме «Грамматика на пальцах»</w:t>
            </w:r>
          </w:p>
        </w:tc>
      </w:tr>
    </w:tbl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С целью распространения опыта работы б</w:t>
      </w:r>
      <w:r>
        <w:rPr/>
        <w:t>ыли даны открытые уроки в рамках работы МО учителей начальных клас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0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атематики «Больше, меньше, равн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акова Н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учения грамоте «Звук [ж], буквы Ж,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Г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усского языка «Перенос слов с двойными  согласным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кружающего мира «Куликовская бит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 С.А.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методических материалов  педагогическими работниками в течение учебного год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60"/>
        <w:gridCol w:w="1446"/>
        <w:gridCol w:w="1956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опубликован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ивно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02" w:leader="none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infour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hd w:fill="FFFFFF" w:val="clea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kopilkaurokov.ru</w:t>
              </w:r>
            </w:hyperlink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Ю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 С.А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Г.В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кина Л.В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макова Н.М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кина Н.В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на С.С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Г.В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ская Л.В.</w:t>
            </w:r>
          </w:p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ы уроков, классных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публ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«Просвещение. Иностранные язы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енко Е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мматика на пальца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37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«Россия. Мир. Мы»: материалы Школьной Всероссийской конференции. №3/2023 (третья волна). – Санкт-Петербург: ГНИИ «Нацразвитие», 2023. – 63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нова Д.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р Павлова А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 по русскому языку как эффективная форма организации дос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, диплом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е в конкурсах профессионального мастерства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01"/>
        <w:gridCol w:w="4961"/>
        <w:gridCol w:w="1525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час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 С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бразовательный форум «Педагог: профессия, призвание, твор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кер 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г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Всероссийского конкурса «Учитель года – 2023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«Стратегия здорового образа жизн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етапредметная олимпиада «Команда большой стран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учителей русского языка «Хранители русского язы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учителей русского языка «Хранители русского язы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са «Педагогический дебют – 2023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са «Педагогический дебют – 2023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етапредметная олимпиада «Команда большой стран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етапредметная олимпиада «Команда большой стран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ан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метапредметная олимпиада «Команда большой стран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. Дан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образовательных событий для учителей географии «Интеграция географии в другие учебные предм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ь 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иональный конкурс «Эффективные практики наставничества в образовательных организациях Орлов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2 степени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Мой первый учи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ь Интернет-тур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Е.Ю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ого конкурса «Педагогический дебют» в Орловской области в 2023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2 степени</w:t>
            </w:r>
          </w:p>
          <w:p>
            <w:pPr>
              <w:pStyle w:val="Msonormalcxspmiddl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 3 степен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лин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конкурс педагогического мастерства «Специальный педагог-2023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роект «МЫВМЕСТЕ.ДЕ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ность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2023 учебном го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С.М. Посямова отмечена Благодарственным письмом Администрации г. Орла за активное участие в выполнение мероприятий по ГОЧС (приказ № 299 от 27.01.2023) и награждена Почетной грамотой Департамента образования Орловской области за высокий уровень организации и проведения ЕГЭ в пунктах проведения экзаме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С.В. Скобелева отмечена Благодарственным письмом ФГБОУ ВО ОГУ им. Тургенева за подготовку призера Всероссийского конкурса проектов студентов и школьников «Креативность мышления в условиях современного информационного общества как основа создания стартапов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итель Павлова А.И. получил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лагодарность Председателя Правления Общероссийского общественно-государственного движения «Движение Первых» за участие во Всероссийском проекте «МЫВМЕСТЕ.ДЕТИ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легат I Съезда российского движения детей и молодежи 17.12.2022 – 21.12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Приказ Департамента образования Орловской области от 7 декабря 2022г. №1812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ность Оргкомитета XI Всероссийской молодёжной научно-практической конференции ОГУ им. Тургенева «МИФ – 2023» с элементами научной школ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дарность номер: 36869 / серия: 48 за участие в образовательной программе дополнительного образования детей с применением федеральных цифровых ресурсов (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22/23 учебный год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ОУ ДПО «Институт повышения квалификации и профессиональной переподготовки» Санкт-Петербург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арность номер: 36869 / серия: 48 за участие в жюри Бесплатной международной образовательной олимпиады «Знатоки Русского языка» для школьников 5-6 классов в соответствии с ФГОС ООО </w:t>
      </w:r>
      <w:r>
        <w:rPr>
          <w:rFonts w:eastAsia="TimesNewRomanPS-BoldMT;MS Mincho" w:cs="Times New Roman" w:ascii="Times New Roman" w:hAnsi="Times New Roman"/>
          <w:bCs/>
          <w:sz w:val="28"/>
          <w:szCs w:val="28"/>
          <w:lang w:eastAsia="ru-RU"/>
        </w:rPr>
        <w:t>22/23 учебн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включением в список жю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я педагогических работников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2022-2023 учебном году получили квалификационную категорию следующие педаго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ндирякова Татья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ыкина Еле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чева Людмил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ле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(по должности «учитель»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лина И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 Евгения Макс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Натал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(по должности «учитель-дефектолог»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нжелик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Маргарит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Екатер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тон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 Анастасия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ина Ольг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иа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Жан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а Крист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Натал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Гал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г.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одарёнными обучающимися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е в конкурсе знаний младших школьников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Учащиеся начальной школы активно участвуют в олимпиадах, предметных </w:t>
      </w:r>
      <w:r>
        <w:rPr/>
        <w:t>конкурсах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4819"/>
        <w:gridCol w:w="25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ind w:firstLine="680"/>
              <w:contextualSpacing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Наз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-во участников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-во победителей и призе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кого чтения «Живое слово» (номинация «Я читаю для друзей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медвежонок – языкознание для всех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/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лимпиада по математике Учу.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/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Учи.ру по русскому языку март  ̵  апрель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/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Учи.ру по программирова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/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нлайн-олимпиада по матема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/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зн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Предупреждение пожа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, математике, окружающему миру «Белый ми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«Храмы, музеи, усадьбы Орл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роектируем, иг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младших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место: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циальный контра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18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е во Всероссийской олимпиаде школь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эта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 школьного этапа ВсОШ в 2022-2023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738"/>
        <w:gridCol w:w="1558"/>
        <w:gridCol w:w="1135"/>
        <w:gridCol w:w="1559"/>
        <w:gridCol w:w="2098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ащего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рнышев Игорь Владими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аева Н.В.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тов Игорь Никола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аева Н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исоч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ём Геннадь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аева Н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кин Алексей Антон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ов Игорь Никола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рнышев Игорь Владими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 Егор Владими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Никита Денис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нкова Александра Ива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цев Степан Алексе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</w:tr>
      <w:tr>
        <w:trPr>
          <w:trHeight w:val="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Владислава Владимир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хина О.Н.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ирин Федор Руслан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ова Н.В.</w:t>
            </w:r>
          </w:p>
        </w:tc>
      </w:tr>
      <w:tr>
        <w:trPr>
          <w:trHeight w:val="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плин Евгений Роман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А.Н.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шок Алиса Владимир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хина О.Н.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олкачев Данила Серге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хина О.Н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ирина Анастасия Русла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жкина О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валёва Диана Виталь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рнавкина София Михайл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ич С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махин Михаил Константин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рзенков Тимофей Серге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М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ницын Максим Алексе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М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ибаев Дмитрий Алексе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М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тов Игорь Никола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И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орова Арина Андр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гина А.С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рнышев Игорь Владими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Е.А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нков Данила Владими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ыкина Е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ищук Марк Евгень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М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орова Арина Андр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гина А.С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кворцова Стефания Александр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.И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гматова Софья Рустам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нин А.Ю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махин Михаил Константин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нин А.Ю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жухова Олеся Константи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илин К.С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лтунина Евгения Александр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Т.А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иноградов Артём Дмитри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 А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ртемова Мария Алекс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илин К.С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иссаров Никита Серге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иянова Т.А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ршинова Дарьяна Серг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ова Ж.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улгаков Илья Максим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ова Ж.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ролова Анна Никола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ова Ж.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довский Лев Александ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еводина Ю.А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огвинов Никита Серге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оеводина Ю.А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ркина Екатерина Алекс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ова Ж.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викалов Евгений Вячеслав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ова Ж.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карина Милана Дмитри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ова Ж.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ижко Виолетта Станислав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ова Ж.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едорова Василиса Дмитри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ова Ж.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иряева Владислава Серг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ова Ж.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асильев Дмитрий Владими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ова Ж.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лина Алина Евгень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ова Ж.Г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заков Дмитрий Роман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нова Т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иколаева Мария Алекс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канова Т.С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гурский Николай Вячеслав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канова Т.С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негубкина Варвара Всеволод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кобелева С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имарин Кирилл Алексе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кобелева С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илова Диана Денис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О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атыгина Арина Юли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анова Л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лекина Анна Олег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 О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ункова Александра Иван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енко Е.В.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Анна Алекс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ова М.А.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аплин Евгений Роман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А.Н.</w:t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банова Александра Андр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ская Л.В.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чкин Артем Виталь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скина Н.В.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буллаева Надежда Марат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А.Н.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олкачев Данила Серге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юхина О.Н.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монов Максим Александ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А.Н.</w:t>
            </w:r>
          </w:p>
        </w:tc>
      </w:tr>
      <w:tr>
        <w:trPr>
          <w:trHeight w:val="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дорова Елизавета Алексе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скина Н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рнавкина София Михайл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ичигина Е.М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валёва Диана Виталь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ичигина Е.М.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имахин Михаил Константин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ичигина Е.М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Юров Кирилл Антон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йда Н.А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етров Илья Серге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врилина Е.Л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рнышев Игорь Владимиро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епанова Л.В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знечиков Андрей Андрееви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ё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Щурова Е.Н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валева Диана Виталье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сик Т.Ю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арких София Александр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сик Т.Ю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ртамонова Илана Михайлов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бе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иницын Максим Алексеевич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з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муниципального этапа В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27"/>
        <w:gridCol w:w="886"/>
        <w:gridCol w:w="1563"/>
        <w:gridCol w:w="1844"/>
        <w:gridCol w:w="1665"/>
      </w:tblGrid>
      <w:tr>
        <w:trPr>
          <w:trHeight w:val="5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химчук Е. А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Ж.Г.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Ж.Г.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нышев И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ов И.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ов Е.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ё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ункова А.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цев С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ый этап</w:t>
      </w:r>
    </w:p>
    <w:p>
      <w:pPr>
        <w:pStyle w:val="Normal"/>
        <w:jc w:val="center"/>
        <w:rPr/>
      </w:pPr>
      <w:r>
        <w:rPr/>
        <w:t xml:space="preserve">Участники регионального этапа ВсОШ 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01"/>
        <w:gridCol w:w="1701"/>
        <w:gridCol w:w="2268"/>
      </w:tblGrid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унк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це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jc w:val="both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ие в конкурсах муниципального, регионального и всероссийского уровней по предметам</w:t>
      </w:r>
    </w:p>
    <w:p>
      <w:pPr>
        <w:pStyle w:val="Normal"/>
        <w:tabs>
          <w:tab w:val="clear" w:pos="708"/>
          <w:tab w:val="left" w:pos="9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ющиеся школы принимали активное участие в предметных конкурсах различных уровней. </w:t>
      </w:r>
      <w:r>
        <w:rPr>
          <w:rFonts w:cs="Times New Roman" w:ascii="Times New Roman" w:hAnsi="Times New Roman"/>
          <w:sz w:val="28"/>
          <w:szCs w:val="28"/>
        </w:rPr>
        <w:t>Результаты участия:</w:t>
      </w:r>
    </w:p>
    <w:tbl>
      <w:tblPr>
        <w:tblW w:w="10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8"/>
        <w:gridCol w:w="1378"/>
        <w:gridCol w:w="2733"/>
        <w:gridCol w:w="1701"/>
        <w:gridCol w:w="171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щегося,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победитель/призер/лауреат или участник)</w:t>
            </w:r>
          </w:p>
        </w:tc>
      </w:tr>
      <w:tr>
        <w:trPr>
          <w:trHeight w:val="116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л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целуева Е., 11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экскурсионных маршрутов обучающихся образовательных организаций Орловской области «Мой любимы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trHeight w:val="6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С., 10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научно-практическая конференция «Молодежь и наука 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С., 10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роектов студентов и школьников «Креативность мышления в условиях современного информационного общества как основа создания стартап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Д., 6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лимпиада для школьников 4 – 8 классов «Основы православн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по финансовой грамотности и предприниматель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губкина В., 6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лимпиада для школьников 4 – 8 классов «Основы православн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щенкова М., 6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по финансовой грамотности и предприниматель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йчук М., 6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по финансовой грамотности и предприниматель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а К., 10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«На страже экономики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среди участников Орловской области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«На страже закона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среди участников Орловской области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това Ю., 10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школьников «На страже экономики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 среди участников Орловской области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ин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 Егор, 9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ссия выполнима. Твоё призвание – финанс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заключительного этапа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енко К., 8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ссия выполнима. Твоё призвание – финанс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заключительного этапа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фалова Ольга, 9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научно-практическая конференция «Молодежь и наука 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ша А., 10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нлайн-зачёт по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1 степени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цкая Е., 10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нлайн-зачёт по финанс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1 степени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енко К., 8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олимпи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участника заключительного этапа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чащихся 8 и 9 клас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Большой этнографический диктант ФАДН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 результатом 100 баллов из 100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учащихся 9 и 10 клас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равовой (юридический)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 результатом от 64 до 100 баллов из 100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учащихся 8 и 9 классов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по финансовой грамотности и предпринимательству для 1-9 классов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учащихся 8 и 9 классов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ота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нова Т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П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Время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жко В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Время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Д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Реформы Петра Вели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А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«Про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Время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асова К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«Про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ыкина А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Бессмертный полк» «Бессмертный полк в семейных летопис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тье А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«Время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 Б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ждународный дистанционный конкурс «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2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асова К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«Про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9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Лабиринты Зима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5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 Б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еждународный дистанционный конкурс «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ыкина А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ехова Д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А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чащихся 5 клас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по финансовой грамотности и предпринимательству для 1-9 классов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чащихся 5 класс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нлайн-олимпиада по финансовой грамотности и предпринимательству для 1-9 классов на платформе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ая граммота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ова Ю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Большой этнографический диктант ФАДН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 результатом 95 баллов из 100</w:t>
            </w:r>
          </w:p>
        </w:tc>
      </w:tr>
      <w:tr>
        <w:trPr>
          <w:trHeight w:val="23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к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асова К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по географии для 7 классов «Атмосфера и гидросф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ямова С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делова М., 11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легкоатлетический пробег « Турген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М., 10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турнир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ая команда ШСК «СПО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турнир по легкой атлетике «Первый салю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ина Н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нина Е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легкоатлетический пробег « Турген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ников М., 11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легкоатлетический пробег « Турген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Я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турнир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турнир«Шиповка ю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чикова М., 7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соревнования «Физическая культура и спорт-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ая команда школ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ая команда школ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нир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ая команда ШСК «СПО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нир по футболу 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ая команда ШСК «СПО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нир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ая команда ШСК «СПО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турнир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ских Н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цын, 3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«Папа, мам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ая команда школ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ая команда школ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чемпионат по РОУП СКИП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ая команда школ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нир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ая команда ШСК «СПО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нир по футболу 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ая команда школ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турнир по мини -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ая команда школ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урнир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ая команда ШСК «СПОР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турнир по легкой атлетике «Первый салю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Ж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асова К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ая экологическая  акция "Синичкин де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тыгина 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конкурс компьютерной графики «Учат в школ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жко 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в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конкурс компьютерной графики «Учат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цков С. И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 класс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ая олимпиада по информатик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ист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феев 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а клас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ая олимпиада по информатик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 Городская олимпиада по информатик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ис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ын М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в клас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ая олимпиада по информатик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 Городская олимпиада по информатик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Т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ист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ов Богда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ый конкурс «Страна 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асова 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ая олимпиад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ронцова 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олимпиад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место в России)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кова 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олимпиад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 место в России)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тыгина 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олимпиад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 место в России)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феев Д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олимпиад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место в России)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ицын 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олимпиад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 место в России)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кин Ф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 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олимпиад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место в России)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ков Н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а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олимпиад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место в России)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ма 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б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ая олимпиад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 место в России)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Ж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, эк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асова К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онлайн-олимпиад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ы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ошин И., Сухоруков А., Харламова Л., Исаева В.,  Шабунина А., Смелянская Э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ый хим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Ж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ов 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б клас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ая интернет-олимпиада «Солнечный 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Ж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 и эк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ева В., Сухоруков А., Бикасова К.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7 к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онлайн-олимпиада 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Ж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 и эколо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хин С., Калошин И. Зубилин Д. 5клас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ая онлайн-олимпиада 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вальные грамоты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рова Е.Н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 Тишаева Н.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Ж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ЕН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обучающих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по теме "Видеотехнологии" всероссийской образовательной акции "Урок Циф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.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сик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обучающих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Цифры  всероссийского образовательного проекта в сфере информационных технологий по теме "Что прячется в смартфоне: исследуем мобильные угроз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Ж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и эколог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обучающихс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ая онлайн-олимпиада Учи.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ижников  Е., Афанасьева 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мова А. 5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форма Учи.ру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еля русского языка март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зенкова П., Зимарина 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яшенко 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доров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хов 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 дистанционный конкурс «Олимпис 2023» весенняя сессия , 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 Дипломов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А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шинова Д.С. 5а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ный конкурс научно-исследовательских и проектных работ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I Всероссийской молодёжной научно-практической конференции ОГУ им. Тургенева «МИФ – 2023» с элементами научной школ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кция «Основы проект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Участие в конкурсах муниципального, регионального и всероссийского уровней во внеурочной деятельности;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20"/>
        <w:gridCol w:w="2469"/>
        <w:gridCol w:w="1837"/>
        <w:gridCol w:w="1602"/>
        <w:gridCol w:w="152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енко 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перем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ер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енко Е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ина 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докладов среди учащихся средних общеобразовательных школ и студентов 1-2 курсов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а, изучающих иностранные языки,  «Моя первая научная работ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ест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гина А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С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"Дети о войне и Дне Победы"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гина А.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енков Т., Терещенкова 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детского творчества «Радость пасхальная»  ––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М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детского творчества «Радость пасхальная»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М.В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обучаю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олимпиада школьников "Миссия выполнима. Твоё призвание-финансист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обучающихся 5-6 клас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 Всероссийский конкурс "Надежды Росси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ие педагогов в экспертных комиссиях муниципального и регионального уровн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Опыт педагогов школы востребован педагогическим сообществом, поэтому учителя являются членами жюри, экспертами на мероприятиях разного уровн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782"/>
        <w:gridCol w:w="2088"/>
      </w:tblGrid>
      <w:tr>
        <w:trPr>
          <w:trHeight w:val="5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елева С. В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жюри муниципального этапа ВСОШ по обществознани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 по проверке ЕГЭ по обществознани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 по проверке ОГЭ (ГВЭ) по обществознани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аева Н. В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 экспертной комиссии по проверке олимпиад муниципального и регионального  этапа Всероссийской олимпиады школьников по физи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экспертной комиссии по проверки ЕГЭ по физи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Экспертной комиссии по проверке ОГЭ (ГВЭ) по физи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илкина Н. Н.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жюри муниципального и регионального этапов ВСОШ по географ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тьютор в рамках проекта «Современная школ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Т.А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 по проверке итогового сочи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И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 по проверке ОГ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 по проверке итогового сочи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Е.В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ОГЭ по английскому язы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М.А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ЕГЭ по испанскому язы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проверке олимпиадных работ по испанскому язык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а А.И.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Эксперт по внеурочной работе в составе коми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й образовательной олимпиады «Знат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ого языка» для школьников 5-6 классов в соответствии с ФГОС ОО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тификат)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Всероссийской премии «Больших перемен» в Орловской обла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(сертификат)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 по проверке кейсовых/проектных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танционного этапа Всероссийского конкурса "Большая перемена" для обучающихся 8–10 классов и СП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</w:t>
            </w:r>
          </w:p>
        </w:tc>
      </w:tr>
      <w:tr>
        <w:trPr>
          <w:trHeight w:val="23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лен регионального совета Общероссийского общественно-государственного движения детей и молодежи Орловской област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276" w:before="0" w:after="200"/>
    </w:pPr>
    <w:rPr>
      <w:rFonts w:ascii="Calibri" w:hAnsi="Calibri" w:eastAsia="Times New Roman"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ilkauro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2:00Z</dcterms:created>
  <dc:creator>1</dc:creator>
  <dc:description/>
  <cp:keywords/>
  <dc:language>en-US</dc:language>
  <cp:lastModifiedBy>123</cp:lastModifiedBy>
  <cp:lastPrinted>2022-11-23T12:05:00Z</cp:lastPrinted>
  <dcterms:modified xsi:type="dcterms:W3CDTF">2023-08-18T08:38:00Z</dcterms:modified>
  <cp:revision>187</cp:revision>
  <dc:subject/>
  <dc:title/>
</cp:coreProperties>
</file>