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«___» __________20___ 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общеобразовательного учреждения – средней общеобразовательной школы № 4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.И. Блынского г. Орла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.А. Стародубцев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одителя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.И.О (последнее - при наличии) р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конного представителя)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_________________Эл. почта___________</w:t>
            </w:r>
            <w:r>
              <w:rPr>
                <w:sz w:val="22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числении в муниципальное бюджетное общеобразовательное  учреждение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юю общеобразовательную школу № 45 имени Д.И. Блынского г. Орла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моего (мою) сына/дочь:</w:t>
      </w:r>
      <w:r>
        <w:rPr>
          <w:rFonts w:cs="Times New Roman" w:ascii="Times New Roman" w:hAnsi="Times New Roman"/>
          <w:i/>
          <w:sz w:val="20"/>
        </w:rPr>
        <w:t xml:space="preserve"> (нужное подчеркнуть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(последнее - при наличии) ребенка)</w:t>
      </w:r>
    </w:p>
    <w:p>
      <w:pPr>
        <w:pStyle w:val="Normal"/>
        <w:rPr/>
      </w:pPr>
      <w:r>
        <w:rPr>
          <w:sz w:val="24"/>
          <w:szCs w:val="24"/>
        </w:rPr>
        <w:t xml:space="preserve">- Дата рождения ребенка:  «____»_________________ _______ года. </w:t>
      </w:r>
    </w:p>
    <w:p>
      <w:pPr>
        <w:pStyle w:val="Normal"/>
        <w:rPr/>
      </w:pPr>
      <w:r>
        <w:rPr>
          <w:sz w:val="24"/>
          <w:szCs w:val="24"/>
        </w:rPr>
        <w:t xml:space="preserve">- Место рождения ребенка: 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: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места регистрации ребенка: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 «____» класс муниципального бюджетного общеобразовательного учреждения – средней общеобразовательной школы № 45 имени Д.И. Блынского г. Орла с  «___» _________________ 20___г.</w:t>
      </w:r>
    </w:p>
    <w:p>
      <w:pPr>
        <w:pStyle w:val="Normal"/>
        <w:jc w:val="both"/>
        <w:rPr/>
      </w:pPr>
      <w:r>
        <w:rPr>
          <w:sz w:val="24"/>
          <w:szCs w:val="24"/>
        </w:rPr>
        <w:t>- Прошу организовать для моего ребенка обучение на ____________________________________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сообщаю: родной язык ребенка 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 первоочередного или преимущественного приема ________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- Потребность ребенка или поступающего в обучении по АОП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ю согласие / не даю согласие на обучение моего ребенка по АОП (</w:t>
      </w:r>
      <w:r>
        <w:rPr>
          <w:i/>
          <w:sz w:val="22"/>
          <w:szCs w:val="22"/>
        </w:rPr>
        <w:t>в случае необходимости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ю согласие / не даю согласие на прохождение моим ребёнком тестирования на знание русского язы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родителях (законных представителях) ребенка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eastAsia="ar-SA"/>
              </w:rPr>
              <w:t>фамилии, имя, отчество (последнее – 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4"/>
                <w:szCs w:val="24"/>
              </w:rPr>
              <w:t xml:space="preserve"> _____________</w:t>
            </w:r>
            <w:r>
              <w:rPr/>
              <w:t>Эл.почта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eastAsia="ar-SA"/>
              </w:rPr>
              <w:t>фамилии, имя,</w:t>
            </w:r>
            <w:r>
              <w:rPr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отчество (последнее – 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4"/>
                <w:szCs w:val="24"/>
              </w:rPr>
              <w:t xml:space="preserve"> _____________</w:t>
            </w:r>
            <w:r>
              <w:rPr/>
              <w:t>Эл.почта</w:t>
            </w:r>
            <w:r>
              <w:rPr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тавом школы, свидетельством о государственной аккредитации, лицензией на осуществление образовательной деятельности, основными образовательными программами, режимом работы школы и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ложение: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</w:rPr>
        <w:t xml:space="preserve">Дата ______________                                     </w:t>
        <w:tab/>
        <w:t>Подпись________________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5:00Z</dcterms:created>
  <dc:creator>Людмила</dc:creator>
  <dc:description/>
  <cp:keywords/>
  <dc:language>en-US</dc:language>
  <cp:lastModifiedBy>Пользователь</cp:lastModifiedBy>
  <cp:lastPrinted>2025-03-24T14:36:00Z</cp:lastPrinted>
  <dcterms:modified xsi:type="dcterms:W3CDTF">2025-03-24T12:40:00Z</dcterms:modified>
  <cp:revision>34</cp:revision>
  <dc:subject/>
  <dc:title>Директору муниципальной общеобразовательной </dc:title>
</cp:coreProperties>
</file>