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99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drawing>
          <wp:inline distT="0" distB="0" distL="0" distR="0">
            <wp:extent cx="691896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Адаптированная рабочая программа</w:t>
      </w:r>
    </w:p>
    <w:p>
      <w:pPr>
        <w:pStyle w:val="Style20"/>
        <w:tabs>
          <w:tab w:val="clear" w:pos="720"/>
          <w:tab w:val="left" w:pos="99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неурочной деятельности </w:t>
      </w:r>
    </w:p>
    <w:p>
      <w:pPr>
        <w:pStyle w:val="Style20"/>
        <w:tabs>
          <w:tab w:val="clear" w:pos="720"/>
          <w:tab w:val="left" w:pos="99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ля обучающихся с ОВЗ</w:t>
      </w:r>
    </w:p>
    <w:p>
      <w:pPr>
        <w:pStyle w:val="Style20"/>
        <w:tabs>
          <w:tab w:val="clear" w:pos="720"/>
          <w:tab w:val="left" w:pos="99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Произношение»</w:t>
      </w:r>
    </w:p>
    <w:p>
      <w:pPr>
        <w:pStyle w:val="Style20"/>
        <w:tabs>
          <w:tab w:val="clear" w:pos="720"/>
          <w:tab w:val="left" w:pos="99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42" w:leader="none"/>
          <w:tab w:val="left" w:pos="1077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81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81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426" w:right="568" w:gutter="0" w:header="0" w:top="142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.Пояснительная запис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анная рабочая программа по курсу «Произношение» предназначена для обучения детей с тяжелыми нарушениями речи. Она разработана на основе: Федерального Государственного Образовательного Стандарта начального общего образования обучающихся с ограниченными возможностями здоровья (с тяжелыми нарушениями речи), приказ от 19 декабря 2014 г. N 1598;примерной адаптированной основной образовательной программы начального общего образования для обучающихся с тяжелыми нарушениями речи; программы специальных общеобразовательных школ для детей с тяжёлыми нарушениями речи, (Москва «Просвещение», 1987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7" w:leader="none"/>
        </w:tabs>
        <w:ind w:left="0" w:firstLine="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грамме отражена специфика преподавания предмета в условиях адаптивного учреждения для детей с тяжелыми нарушениями речи, для преодоления речевых расстройств которых требуются особые педагогические условия, специальное систематическое целенаправленное коррекционное воздействие. Это обучающиеся, находящиеся на II и III уровнях речевого развития (по Р.Е. Левиной), при алалии, дизартрии, имеющие нарушения чтения и письм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обучающихся типичными являются особенности речевого поведения - незаинтересованность в вербальном контакте, неумение ориентироваться в ситуации общения, а в случае выраженных речевых расстройств - негативизм и значительные трудности речевой коммуникации. Развивающаяся речь этих обучающихся аграмматична, изобилует большим числом разнообразных фонетических недостатков, малопонятна окружающим, характеризуется использованием, хотя и постоянного, но искаженного и ограниченного запаса общеупотребительных слов, не способны дифференцированно обозначать названия предметов, действий, отдельных призна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ающихся отличают значительные трудности в усвоении обобщающих слов, в установлении антонимических и синонимических отношений. Предлоги употребляются редко, часто опускаются. Доступная фраза представлена лепетными элементами, которые последовательно воспроизводят обозначаемую обучающимися ситуацию с привлечением поясняющих жестов, и вне конкретной ситуации непонятна. Звуковая сторона речи характеризуется фонетической неопределенностью, диффузностью произношения звуков вследствие неустойчивой артикуляции и низких возможностей их слухового распознавания. Между воспроизведением звуков изолированно и их употреблением в речи имеются резкие расхождения. Задача выделения отдельных звуков в мотивационном и познавательном отношении непонятна обучающимся и невыполнима. Отличительной чертой речевого развития обучающихся с ТНР является ограниченная способность восприятия и воспроизведения слоговой структуры слова. Нарушения звукослоговой структуры слова проявляются как на уровне слова, так и слог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рушения в формировании речевой деятельности обучающихся негативно влияют на все психические процессы, протекающие в сенсорной, интеллектуальной, аффективно-волевой и регуляторной сферах. 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у обучающихся снижена вербальная память, страдает продуктивность запоминания. Они забывают сложные инструкции, элементы и последовательность заданий. У части обучающихся низкая активность припоминания может сочетаться с дефицитарностью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</w:t>
      </w:r>
      <w:bookmarkStart w:id="1" w:name="page3"/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 обучения с трудом овладевают анализом и синтезом, сравнением и обобщени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аким образом, данный контингент учащихся, звуковая сторона речи которых характеризуется фонетической неопределенностью, диффузностью произношения звуков вследствие неустойчивой артикуляции и низких возможностей их слухового распознавания, нуждается в планомерной систематической работе по коррекции звукопроизнош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Цель курса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ормирование у младших школьников четкой,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нятной,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ыразительной реч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держание курса связано с содержанием других учебных предметов, соответствующих требованиям государственного образовательного стандарта - обучение грамоте, развитие речи, окружающий мир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щая характеристика коррекционного курса «Произношен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сновными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задач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пециального курса «Произношение»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ind w:left="0" w:hanging="287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витие психофизиологических механизмов, лежащих в основе устной речи: формирование оптимального для речи типа физиологического дыхания, речевого дыхания, голосообразования, артикуляторной моторики, чувства ритма, слухового восприятия, функций фонематической сис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ind w:left="0" w:hanging="287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ение нормативному/компенсированному произношению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ррекция нарушений звуко-слоговой структуры  сл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держание программы коррекционного курса «Произношение» предусматривает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рмирование следующих составляющих речевой компетенции обучающихся с ТНР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произносительной стороны речи в соответствии с нормами русского язык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языкового анализа и синтез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сложной слоговой структуры слов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фонематического восприятия (слухо-произносительной дифференциации фонем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новными линиями обучения по курсу «Произношение»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рмирование произношения звуков с учетом системной связи между фонемами русского языка, их артикуляторной и акустической сложности и характера деф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воение слогов разных типов и слов разной слоговой струк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рмирование навыков четкого, плавного, правильного произношения предложений, состоящих из трех-пятисложных слов, различных типов слогов: открытых, закрытых, со стечением согласных (со IIкласс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7" w:leader="none"/>
        </w:tabs>
        <w:ind w:left="0" w:firstLine="7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оцессе коррекции нарушений звуковой стороны речи программой предусмотрены следующие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направления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витие ручной и артикуляторной мотор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витие дыхания и голосо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рмирование правильной артикуляции и автоматизация зву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фференциация акустически артикуляторно сходных зву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рмирование всех уровней языкового анализа и синте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ррекция нарушений звуко-слоговой структуры сл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рмирование просодических компонентов (ритма и темпа речи, паузации, интонации, логического и словесно-фразового ударения).</w:t>
      </w:r>
      <w:bookmarkStart w:id="2" w:name="page4"/>
      <w:bookmarkEnd w:id="2"/>
    </w:p>
    <w:p>
      <w:pPr>
        <w:pStyle w:val="Normal"/>
        <w:tabs>
          <w:tab w:val="clear" w:pos="720"/>
          <w:tab w:val="left" w:pos="28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ограммой предусмотрена коррекция нарушений произношения как на фронтальных, так и на индивидуальных занятиях. На индивидуальных занятиях преодолеваются индивидуальные речевые затруднения обучающихся, препятствующие усвоению программы на уроках произношения и обучения грамо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ение грамоте связано с формированием произношения, поэтому программные требования едины. Каждый звук изучается вначале на уроках произношения в словах и фразах различной сложности, дифференцируется от других звуков; затем на уроках обучения грамоте изучается соответствующая буква. Опора на правильное произношение большинству обучающихся необходима с целью предупреждения трудностей в различении и выделении звуков речи, в правильном соотнесении их с соответствующими букв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 занятиях развития речи и  произношения обучающиеся овладевают речью для повседневного общения с окружающими, получают основу для овладения грамотой, грамматикой, правописанием и чтением. Уточнение и обогащение словарного запаса обучающихся на уроках произношения осуществляется с учётом требований программы по развитию ре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6" w:leader="none"/>
        </w:tabs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вязи с тем, что работа по произношению направлена на воспитание у младших школьников четкой речи на основе усвоения слов постепенно возрастающей звуко-слоговой структуры, а также развитие фонематического восприятия, программа имеет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т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раздела, </w:t>
      </w:r>
      <w:r>
        <w:rPr>
          <w:rFonts w:eastAsia="Times New Roman" w:cs="Times New Roman" w:ascii="Times New Roman" w:hAnsi="Times New Roman"/>
          <w:sz w:val="22"/>
          <w:szCs w:val="22"/>
        </w:rPr>
        <w:t>которые тесно связаны между собой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 Формирование навыков произношения звуко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. Развитие навыков анализа и синтеза звукового состава сло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I. Развитие ритмической и звуко-слоговой структуры сло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бота по данным разделам осуществляется на уроках параллельн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дной из отличительных особенностей содержания курса является последовательность усвоения звуков речи, которая определена в зависимости от их артикуляционной сложности и фонологической противопоставленности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есто специального курса «Произношение» в учебном план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пециальный курс «Произношение» входит в коррекционно-развивающую область вариативной части учебного плана. Так, согласно учебному плану, в 1 классе на изучение специального курса «Произношение» отводится 66 ч.(2 ч. в неделю, 33 учебные недели) Во 2 классе – 68 ч. (2 ч. в неделю, 34 учебные недели) Настоящая программа является программой начального уровня обучени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4. Ценностные ориентиры содержания предмета «Произношение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Целью коррекционного курса «Поизношение» является формирование полноценной речевой деятельности, а также создание предпосылок для освоения предметных результатов обучения. Работа по произношению направлена на воспитание у младших школьников четкой речи на основе усвоения слов постепенно возрастающей звуко-слоговой структуры, а также развитие фонематического восприятия. На основе организации познавательной деятельности у обучающихся расширяются и уточняются представления об окружающем мире, расширяется возможность использовать речь в ее обобщающей и познавательной функции. На занятиях   произношения обучающиеся овладевают речью для повседневного общения с окружающими, получают основу для овладения грамотой, грамматикой, правописанием и чтением. </w:t>
      </w:r>
      <w:bookmarkStart w:id="3" w:name="page5"/>
      <w:bookmarkEnd w:id="3"/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5.Планируемые результаты изучения курс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Немалую роль играет система упражнений по формированию планирующей и регулирующей функциями речи, что позволяет осуществить достижение личностных, предметных  результатов обучения и перенести их в сферу обучения в це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бщими ориентирами в достижении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предметных результа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своения содержания коррекционного курса «Произношение» выступаю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психофизиологических механизмов, лежащих в основе произносительной речи (сенсомоторных операций порождения речевого высказывания);</w:t>
      </w:r>
    </w:p>
    <w:p>
      <w:pPr>
        <w:pStyle w:val="Normal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ормативное/компенсированное произношение звуков русского языка во взаимодействии между звучанием, лексическим значением слова и его графической формой; осознание единства звукового состава слова и его зна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умений осуществлять операции языкового анализа и синтеза на уровне предложения и сло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понятия слога как минимальной произносительной единицы, усвоение смыслоразличительной роли удар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умений воспроизводить звукослоговую структуру слов различной сложности (как изолированно, так и в условиях контекст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ознание эмоционально-экспрессивной и семантической функции интонации, умение пользоваться выразительной речью в соответствии с коммуникативной установк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речевых предпосылок к овладению чтению и письмом.</w:t>
      </w:r>
    </w:p>
    <w:p>
      <w:pPr>
        <w:pStyle w:val="Normal"/>
        <w:tabs>
          <w:tab w:val="clear" w:pos="720"/>
          <w:tab w:val="left" w:pos="2260" w:leader="none"/>
          <w:tab w:val="left" w:pos="3980" w:leader="none"/>
          <w:tab w:val="left" w:pos="5520" w:leader="none"/>
          <w:tab w:val="left" w:pos="7320" w:leader="none"/>
          <w:tab w:val="left" w:pos="8900" w:leader="none"/>
        </w:tabs>
        <w:rPr/>
      </w:pPr>
      <w:r>
        <w:rPr/>
        <w:t xml:space="preserve">                </w:t>
      </w:r>
      <w:r>
        <w:rPr/>
        <w:t>Программа</w:t>
        <w:tab/>
        <w:t>обеспечивает</w:t>
        <w:tab/>
        <w:t>достижение</w:t>
        <w:tab/>
        <w:t>определенных</w:t>
        <w:tab/>
        <w:t>универсальных учебных действий.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60"/>
        <w:gridCol w:w="200"/>
        <w:gridCol w:w="2760"/>
        <w:gridCol w:w="2760"/>
      </w:tblGrid>
      <w:tr>
        <w:trPr>
          <w:trHeight w:val="31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ммуникативные УУД</w:t>
            </w:r>
          </w:p>
        </w:tc>
      </w:tr>
      <w:tr>
        <w:trPr>
          <w:trHeight w:val="5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   класс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Ценить и принимат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Организовывать сво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Ориентироваться 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Участвовать в диалоге</w:t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едующие базовы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ее место под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ике: определя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уроке и в жизненных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нности:  «добро»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ством учителя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я, которые будут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туациях.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ерпение», «родина»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Определять цел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формированы на основ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Отвечать на вопросы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ирода», «семья»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я заданий 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я данного раздела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я, товарищей по</w:t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Проявлять уважени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е, в жизненны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Отвечать на просты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у.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своей семье, к своим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туациях под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просы учителя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Соблюдать простейшие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ственникам, любов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ством учителя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ходить нужную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ы речевого этикета: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родителям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Определять план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 в учебнике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дороваться, прощаться,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Освоить рол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я заданий 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Сравнивать предметы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агодарить.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ника; формировани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ах, жизненны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: находить обще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Слушать и понимать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реса (мотивации) к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туациях под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различие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чь других.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нию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ством учителя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Группирова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Участвовать  в паре.</w:t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Оцениват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4. Использовать в свое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ы, объекты н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енные ситуаций 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е существенны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упки героев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стейшие приборы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знаков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ы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нейку, треугольник 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 Подробн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ов с точки зрен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д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сказыва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человечески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танное ил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слушанное; 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 класс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пределять тему занят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Ценить и принимат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Самостоятель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Ориентироваться 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Участвовать в диалоге;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едующие базовы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ывать сво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ике: определя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ушать и понимать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нности:  «добро»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ее место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я, которые будут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их, высказывать свою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ерпение», «родина»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Следовать режим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формированы на основ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чку зрения на события,</w:t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ирода», «семья»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 учебной 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я данного раздела;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упки.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мир», «настоящи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учебн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ть круг своег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Оформлять свои мысли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»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нания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устной и письменной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Уважение к своему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Определять цел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Отвечать на простые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чи с учетом своих</w:t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у, к своей родине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й деятельности с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ные вопросы учителя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х и жизненных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Освоени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ощью учителя 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им задавать вопросы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чевых ситуаций.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ного смысл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о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ходить нужную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Читать вслух и про себя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ния, желан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Определять план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 в учебнике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ы учебников, других</w:t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я заданий 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Сравнивать 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ых и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Оценка жизненны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ах, жизненны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ировать предметы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учно-популярных книг,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туаций и поступков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туациях под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  по нескольким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прочитанное.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ев художественны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ством учителя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аниям; находи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Выполняя различные</w:t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ов с точки зрен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 Соотносит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ономерности;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и в группе,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человечески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ное задание с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чать в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цом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должать их п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местном решении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женным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ленном правилу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ы (задачи).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ем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Подробн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 Использовать 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сказыва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е простейши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танное ил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менты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слушанное; составля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 Корректироват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стой план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задания 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 Определять, в каки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льнейшем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ах можно найт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 Оценка своего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обходимую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0"/>
        <w:gridCol w:w="2760"/>
        <w:gridCol w:w="2760"/>
      </w:tblGrid>
      <w:tr>
        <w:trPr>
          <w:trHeight w:val="68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4389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.7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6.7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37679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80.8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ния по следующим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 для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раметрам: легк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я задания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ять, возникл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 Находить необходимую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ности пр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, как 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и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ике, так и в словаря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учебнике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 Наблюдать и дела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ые просты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вод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49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6.Содержание коррекционного курса «Произношение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-145542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4pt;margin-top:-114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-145542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05pt;margin-top:-114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6"/>
      <w:bookmarkEnd w:id="4"/>
      <w:r>
        <w:rPr>
          <w:rFonts w:eastAsia="Times New Roman" w:cs="Times New Roman" w:ascii="Times New Roman" w:hAnsi="Times New Roman"/>
          <w:sz w:val="22"/>
          <w:szCs w:val="22"/>
        </w:rPr>
        <w:t>Контроль достижения учениками уровня государственного образовательного стандарта осуществляется в виде диагностического обследования в начале учебного года и в конц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. Формирование навыков произношения звуков и развитие фонематического восприятия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1. Развитие моторики артикуляционного аппарата, формирование умений и навыков, необходимых для правильного произношения и коррекции звуко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. Правильное произношение и различение следующих звук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ласных [а], [у], [о], [ы], [и], [э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вердых согласных, не требующих коррекции: [м], [п], [в], [к], [н], [ф], [т], [х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фференциация звуков [к] - [х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ягких согласных в сочетании с гласными [и], [е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" w:leader="none"/>
        </w:tabs>
        <w:ind w:left="0" w:hanging="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ифференциация изученных твердых и мягких согласных в сочетаниях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ы-п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пы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или)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" w:leader="none"/>
        </w:tabs>
        <w:ind w:left="0" w:hanging="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авильное произношение и различение звуков [с], [с'], [б], [б'], [д], [д'], [з], [з'], [г], [г'], [л], [л'], [ж], [р], [р'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фференциация звуков [с] - [ш], [з] - [ж], [р] - [л], звонких и глухих согласн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" w:leader="none"/>
        </w:tabs>
        <w:ind w:left="0" w:hanging="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авильное произношение звука [j] в начале слова, перед гласной после разделительных ь и ъ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ям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о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лью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одъезд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" w:leader="none"/>
        </w:tabs>
        <w:ind w:left="0" w:hanging="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фференциация твердых и мягких согласных в сочетании с гласными (ды-ди, ба-бя) и в конце слова (ат-ать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вук [ц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фференциация звуков [ц] - [т'], [ц] - [с], [ц] – [с'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вук [ч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фференциация звуков [ч] - [т'], [ч] - [с'], [ч] - [ц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вук [щ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фференциация звуков [щ] - [с'], [ш] - [ч], [щ] - [ш]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. Развитие внимания, памяти, умение запомнить 3-4 инструкции и выполнить действия в заданной последовательности. Умение повторить слоговой ряд в заданной последовательности, состоящий из двух-трёх сочетаний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а-п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ка-ха-к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ус-ас-ос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спа-ста-ска </w:t>
      </w:r>
      <w:r>
        <w:rPr>
          <w:rFonts w:eastAsia="Times New Roman" w:cs="Times New Roman" w:ascii="Times New Roman" w:hAnsi="Times New Roman"/>
          <w:sz w:val="22"/>
          <w:szCs w:val="22"/>
        </w:rPr>
        <w:t>и т.д.),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мение запомнить в данной последовательности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-4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ова различного и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ходного ритмического и звукового состава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мук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ко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ва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лип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лен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лимон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малина</w:t>
      </w:r>
      <w:r>
        <w:rPr>
          <w:rFonts w:eastAsia="Times New Roman" w:cs="Times New Roman" w:ascii="Times New Roman" w:hAnsi="Times New Roman"/>
          <w:sz w:val="22"/>
          <w:szCs w:val="22"/>
        </w:rPr>
        <w:t>), заучивание наизусть стихов, потешек, чистоговорок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96" w:leader="none"/>
        </w:tabs>
        <w:ind w:left="0" w:firstLine="833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Развитие ритмической и звуко-слоговой структуры речи. </w:t>
      </w:r>
      <w:r>
        <w:rPr>
          <w:rFonts w:eastAsia="Times New Roman" w:cs="Times New Roman" w:ascii="Times New Roman" w:hAnsi="Times New Roman"/>
          <w:sz w:val="22"/>
          <w:szCs w:val="22"/>
        </w:rPr>
        <w:t>2.1. Усвоение произношения различных сочетаний звуков и слог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изнесение ряда гласных звуков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уиуауиуауаи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т.п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0" w:hanging="367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оизнесение различных сочетаний из прямых, обратных, закрытых слогов и слогов со стечением согласных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а-па-па-ап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ас-сос-сус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ру-пра-про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ра-кра-тра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е-се-си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ле-ле-ли-ли; пле-пли-пло; пли-плы-пли; стра-стры-стре; бра-бро-бру-бры; бра-ора-пра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пра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 ускорением темпа и изменением последовательности или структуры слогов: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и-а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у, у-а-и; та-та-ка, ка-ка-та; па-та, п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оизнесение сочетаний из слогов разного типа с оппозиционными звуками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а-са-з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бра-бра-пра, жа-ша-жа-ша; ча-ща-тя, пча-птя-пч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0" w:hanging="367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Усвоение слов следующего слогового состава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Том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мак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анам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каток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ветк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танк; </w:t>
      </w:r>
      <w:r>
        <w:rPr>
          <w:rFonts w:eastAsia="Times New Roman" w:cs="Times New Roman" w:ascii="Times New Roman" w:hAnsi="Times New Roman"/>
          <w:sz w:val="22"/>
          <w:szCs w:val="22"/>
        </w:rPr>
        <w:t>постепенное включение трехсложных слов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валенки, самолёт) </w:t>
      </w:r>
      <w:r>
        <w:rPr>
          <w:rFonts w:eastAsia="Times New Roman" w:cs="Times New Roman" w:ascii="Times New Roman" w:hAnsi="Times New Roman"/>
          <w:sz w:val="22"/>
          <w:szCs w:val="22"/>
        </w:rPr>
        <w:t>и со стечением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ных в начале слова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така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лит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0" w:hanging="367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изнесение слоговых рядов с чередованием ударных и неударных слогов (упражнения проводятся в быстром темпе на хорошо усвоенном звуковом материал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без чередования звуков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тататататата...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тата-татата-тата-тат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та-татата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та-татата-та</w:t>
      </w:r>
      <w:r>
        <w:rPr>
          <w:rFonts w:eastAsia="Times New Roman" w:cs="Times New Roman" w:ascii="Times New Roman" w:hAnsi="Times New Roman"/>
          <w:sz w:val="22"/>
          <w:szCs w:val="22"/>
        </w:rPr>
        <w:t>и т.д.;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 чередованием гласных и согласных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вуков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татотутатотутатот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ша-саса-ша-саса...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таданатаданатадана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т. 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авильное произнесение сочетаний со звуком [j]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ты-тья-ть те-тье-тье-те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вторение в данной последовательности воспринятого на слух слогового ряда, состоящего из трех-четырех слого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 Формирование навыков произношения слов и предложен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ind w:left="0" w:hanging="367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Четкое, правильное, с соблюдением ударения произношение двусложных и трехсложных слов, отдельных четырехсложных, состоящих из слогов указанного типа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вагон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волк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танок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иголка облак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оехал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одеяло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четкое произношение окончаний слов при изменении форм слова. Правильное и слитное произнесение звуков в словах со стечением трех согласных, выделение звуков из слов со стечением трех согласных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стрелк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верблюд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авильное произнесение слов с оппозиционными зву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авильное выделение ударного слога в двухсложных и трехсложных словах; составление схемы слова с выделением ударного слог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ставление и правильное произнесение предложений с использованием слов усвоенной звуко-слоговой слож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ind w:left="0" w:hanging="36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учивание стихотворных и прозаических текстов с включением усвоенных звуков, слов и с соблюдением ритма.</w:t>
      </w:r>
    </w:p>
    <w:p>
      <w:pPr>
        <w:pStyle w:val="Normal"/>
        <w:tabs>
          <w:tab w:val="clear" w:pos="720"/>
          <w:tab w:val="left" w:pos="367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поминание и повторение в данной последовательности 3-4 слов; запоминание ряда инструкций</w:t>
      </w:r>
      <w:bookmarkStart w:id="6" w:name="page8"/>
      <w:bookmarkEnd w:id="6"/>
    </w:p>
    <w:p>
      <w:pPr>
        <w:pStyle w:val="Normal"/>
        <w:numPr>
          <w:ilvl w:val="0"/>
          <w:numId w:val="10"/>
        </w:numPr>
        <w:tabs>
          <w:tab w:val="clear" w:pos="720"/>
          <w:tab w:val="left" w:pos="1787" w:leader="none"/>
        </w:tabs>
        <w:ind w:left="0" w:hanging="419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Развитие навыков анализа и синтеза звукового состава с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ind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1.</w:t>
        <w:tab/>
        <w:t xml:space="preserve">Выделение начального, ударного гласного из слов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Ол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утка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пределение последовательности гласного в ряду из 2-3 гласных: [ау]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аиу].Анализ и синтез обратных слогов; выделение последнего согласного из слов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кот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ыделение слогообразующего гласного из слов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мо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т. д.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нализ и синтез прмых слогов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Выделение первого согласного и словообразующего гласного из слов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ан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о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т. п.. Звуковой анализ слов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уп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но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т. п. (составление схе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Членение слов на слоги, составление слоговой схемы односложного, двухсложного и трехсложного слова Звуко-слоговой анализ слов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со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кос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т. п. (составление схе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Усвоение терминов “звук”, “слово”, “гласный звук”, “согласный звук”, “мягкий звук”, “твердый звук”, “слог”. Усвоение слогообразующей роли гласных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7.   Тематическое планирование с указанием основных видов деятельности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1 класс</w:t>
      </w:r>
    </w:p>
    <w:tbl>
      <w:tblPr>
        <w:tblW w:w="11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393"/>
        <w:gridCol w:w="1003"/>
        <w:gridCol w:w="1126"/>
        <w:gridCol w:w="5961"/>
      </w:tblGrid>
      <w:tr>
        <w:trPr>
          <w:trHeight w:val="27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Характеристика деятельности.</w:t>
            </w:r>
          </w:p>
        </w:tc>
      </w:tr>
      <w:tr>
        <w:trPr>
          <w:trHeight w:val="13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- 10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и.</w:t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е произношение и различение гласных звуков [ а], [у], [о], [ы],[ и], [э]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- 20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гласные  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е   произношение   и   различение   твёрдых   согласных   звуков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и.</w:t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[м], [п], [в], [к], [н], [ф], [т], [х].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 - 22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 [к]  - [х]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 - 32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</w:t>
            </w:r>
          </w:p>
        </w:tc>
        <w:tc>
          <w:tcPr>
            <w:tcW w:w="5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гласных  [м′],  [п′],  [в′],  [к′],  [н′],  [ф′],  [т′],  [х′]   в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етании с гласным [и].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твердых и мягких согласных в сочетаниях с гласными Ы-И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 - 40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е  произношение  и  различение  согласных  звуков.  Дифференциация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ов [с] – [ш],</w:t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[з] – [ж] , [р] –[ л], звонких и глухих согласных.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 - 45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твёрдых и мягких согласных в сочетании с гласны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 - 47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изношение  звука  [j]  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е  произношение  звука  [j]  в  начале  слова,  перед  гласной,  пос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ительных ь и ъ (яма, поёт, льют, подъезд).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 - 54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  <w:tab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 [ц].</w:t>
            </w:r>
          </w:p>
        </w:tc>
        <w:tc>
          <w:tcPr>
            <w:tcW w:w="7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 [ц ]–[ т’], [ц] –[ с] , [ц] – [с’].</w:t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 - 57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 [щ].</w:t>
            </w:r>
          </w:p>
        </w:tc>
        <w:tc>
          <w:tcPr>
            <w:tcW w:w="7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 [щ]-[с’], [щ] -[ч], [щ] - [ш].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 - 66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 [ч].</w:t>
            </w:r>
          </w:p>
        </w:tc>
        <w:tc>
          <w:tcPr>
            <w:tcW w:w="7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[ ч] –[т], [ч] –[ т’], [ ч] –[ с’], [ ч] –[ ц]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/>
        <w:t xml:space="preserve"> </w:t>
      </w:r>
      <w:r>
        <w:rPr/>
        <w:t>2 класс.</w:t>
      </w:r>
    </w:p>
    <w:tbl>
      <w:tblPr>
        <w:tblW w:w="11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393"/>
        <w:gridCol w:w="1003"/>
        <w:gridCol w:w="1126"/>
        <w:gridCol w:w="5961"/>
      </w:tblGrid>
      <w:tr>
        <w:trPr>
          <w:trHeight w:val="27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Характеристика деятельности.</w:t>
            </w:r>
          </w:p>
        </w:tc>
      </w:tr>
      <w:tr>
        <w:trPr>
          <w:trHeight w:val="13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- 6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и.</w:t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е произношение и различение гласных звуков [ а], [у], [о], [ы],[ и], [э]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- 15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гласные  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е   произношение   и   различение   твёрдых   согласных   звуков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и.</w:t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[м], [п], [в], [к], [н], [ф], [т], [х].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 [к]  - [х]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 - 26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</w:t>
            </w:r>
          </w:p>
        </w:tc>
        <w:tc>
          <w:tcPr>
            <w:tcW w:w="5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гласных  [м′],  [п′],  [в′],  [к′],  [н′],  [ф′],  [т′],  [х′]   в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етании с гласным [и].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7 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твердых и мягких согласных в сочетаниях с гласными Ы-И.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 - 34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е  произношение  и  различение  согласных  звуков.  Дифференциация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ов [с] – [ш],</w:t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[з] – [ж] , [р] –[ л], звонких и глухих согласных.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 -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твёрдых и мягких согласных в сочетании с гласны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изношение  звука  [j]  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е  произношение  звука  [j]  в  начале  слова,  перед  гласной,  послеитразделительных ь и ъ (яма, поёт, льют, подъезд).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 - 43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  <w:tab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 [ц].</w:t>
            </w:r>
          </w:p>
        </w:tc>
        <w:tc>
          <w:tcPr>
            <w:tcW w:w="7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 [ц ]–[ т’], [ц] –[ с] , [ц] – [с’].</w:t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 - 51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 [щ].</w:t>
            </w:r>
          </w:p>
        </w:tc>
        <w:tc>
          <w:tcPr>
            <w:tcW w:w="7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 [щ]-[с’], [щ] -[ч], [щ] - [ш].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 - 68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фференциация звуков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ук [ч].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7" w:name="page10"/>
      <w:bookmarkStart w:id="8" w:name="page10"/>
      <w:bookmarkEnd w:id="8"/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75260</wp:posOffset>
                </wp:positionV>
                <wp:extent cx="12065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13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42075</wp:posOffset>
                </wp:positionH>
                <wp:positionV relativeFrom="paragraph">
                  <wp:posOffset>17526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25pt;margin-top:13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>8.Описание материально-технического обеспече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ебники «Произношение: мир звуков» для 1, 2 классов (авторы Г. В. Чиркина, Е. Н. Российска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ртикуляционные профил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борное полотно букв и зву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собие для обучения детей слоговому чте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ind w:left="0" w:hanging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гровая панель «Зву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ind w:left="0" w:hanging="3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Ефименкова Л.Н. Коррекция устной и письменной речи учащихся начальных классов. - М., 199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ind w:left="0" w:hanging="3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зырева Л.М. Логопедическая программа коррекции лексико-грамматического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роя речи младших школьников с задержкой психического развития. - Ярославль, 200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7" w:leader="none"/>
        </w:tabs>
        <w:ind w:left="0" w:hanging="3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алаева Р.И. Логопедическая работа в коррекционных классах. - М.: «Владос»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0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7" w:leader="none"/>
        </w:tabs>
        <w:ind w:left="0" w:hanging="3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занова Е.В. Школьный логопункт. Документация, планирование и организация коррекционной работы: методическое пособие для учителей-логопедов. — М.: Издательство ГНОМ и Д, 200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7" w:leader="none"/>
        </w:tabs>
        <w:ind w:left="0" w:hanging="3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занова Е.В. Логопедия. Коррекционно-развивающая программа исправления</w:t>
      </w:r>
    </w:p>
    <w:p>
      <w:pPr>
        <w:pStyle w:val="Normal"/>
        <w:tabs>
          <w:tab w:val="clear" w:pos="720"/>
          <w:tab w:val="left" w:pos="578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едостатков письма у учеников младших классов, имеющих дисграфию. - М.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Аквариум Бук», 2004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ind w:left="0" w:hanging="3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ищева Н.В. Система коррекционной работы в логопедической группе для детей с ОНР. - СПб., 2007</w:t>
      </w:r>
    </w:p>
    <w:p>
      <w:pPr>
        <w:sectPr>
          <w:type w:val="nextPage"/>
          <w:pgSz w:w="11906" w:h="16838"/>
          <w:pgMar w:left="426" w:right="568" w:gutter="0" w:header="0" w:top="284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ind w:left="0" w:hanging="3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граммы специальных общеобразовательных школ для детей с тяжёлыми нарушениями речи Подготовительный, 1-5 классы, 1 отделение. – М.: Пр., 1987.</w:t>
      </w:r>
    </w:p>
    <w:p>
      <w:pPr>
        <w:sectPr>
          <w:type w:val="nextPage"/>
          <w:pgSz w:w="11906" w:h="16838"/>
          <w:pgMar w:left="1160" w:right="588" w:gutter="0" w:header="0" w:top="85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9" w:name="page9"/>
      <w:bookmarkStart w:id="10" w:name="page9"/>
      <w:bookmarkEnd w:id="10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1" w:name="page11"/>
      <w:bookmarkStart w:id="12" w:name="page11"/>
      <w:bookmarkEnd w:id="12"/>
    </w:p>
    <w:sectPr>
      <w:type w:val="nextPage"/>
      <w:pgSz w:orient="landscape" w:w="16838" w:h="11906"/>
      <w:pgMar w:left="1020" w:right="1016" w:gutter="0" w:header="0" w:top="113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35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804" w:leader="dot"/>
      </w:tabs>
      <w:spacing w:lineRule="auto" w:line="276" w:before="0" w:after="100"/>
    </w:pPr>
    <w:rPr>
      <w:rFonts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9:34:00Z</dcterms:created>
  <dc:creator>admin</dc:creator>
  <dc:description/>
  <cp:keywords/>
  <dc:language>en-US</dc:language>
  <cp:lastModifiedBy>Ефремова</cp:lastModifiedBy>
  <cp:lastPrinted>2019-10-09T16:05:00Z</cp:lastPrinted>
  <dcterms:modified xsi:type="dcterms:W3CDTF">2019-10-11T05:29:00Z</dcterms:modified>
  <cp:revision>42</cp:revision>
  <dc:subject/>
  <dc:title/>
</cp:coreProperties>
</file>