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5 имени Д.И.Блынского г. Ор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Е.А.Стародуб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_________№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для промежуточной аттестации по предмету «ОБЖ» для 8А классе в 2022-2023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работы - 4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значение итоговой контрольной работы – контроль состояния уровня сформированности общеучебных и специальных умений и навыков среди обучающихся 8 классов по предмету «ОБЖ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ния для итоговой контрольной работы составлены в соответствии с требованиями Государственного стандарта образования в области предмета «ОБЖ». Задания итоговой контрольной работы охватывают темы курса, изученные обучающимися в 8 классе, включают в себя материал содержательных линий «ЧС техногенного характера», «Основы медицинских знаний и здорового образа жизни», «Оказание первой помощ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 включает тестовые задания с выбором одного правильного ответа из четырех предложенных вариантов или задания на о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ое правильно выполненное задание оценивается 1 бал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 за всю работу – 2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ала оценивания: 20 – 17 баллов – 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 – 14 баллов – 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 – 11 баллов –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ньше 11 баллов –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к классифицируются взрывы в зависимости от среды, в которой они происходя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, шумовые, разруши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земные, наземные, воздушные, подводные, надво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рхностные, внешние, внутрен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е, с выбросом АХОВ, с выбросом СДЯ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классифицируются пожары по внешним признакам го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рхностные и глубо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земные, надзем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аружные и внутренние, открытые и скрыт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,2,3,4 степени тяж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правило, пожар в здании имеет три стадии развития. Какие?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ая стадия, стадия разгорания, завершающая ста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дия воспламенения, стадия разгорания, стадия г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дия разгорания, стадия горения, стадия выжиг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ая стадия, вторичная стадия, стадия г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олько степеней химической опасности у промышленных объект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           Б) 2              В) 3          Г)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 такое ХО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нение окисленного окт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имически опасное оруж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имически опасный объ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из перечисл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то такое ВПХ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енный полигон хранения реакти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йсковой прибор химической разве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овой прибор химической регулир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точники ионизирующего излучения б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абыми, средними, сильными, повышенной 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ическими, статическими, волнов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ого и техногенного происх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тественные и искусств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еди перечисленных ниже поражающих факторов укажите тот, который характерен для пожа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ый ого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ушение зданий из-за смещения поверхностных слоев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арная вол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колочные п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 радиационно опасным объектам относ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риятия по изготовлению ядерного топли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приятия по изготовлению 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ст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из перечисл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ите по внешним признакам вид пожара. Из окон здания идет дым, видно пла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глый     Б) наружный     В) сильный     Г) затухаю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) Из чего состоит прибор ДП-24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пус, насос, набор ампул для определения веществ, филь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пус, зарядное устройство, индивидуальные дозиметрические приб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пус, шкала измерения частоты излучения, щуп, головной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пус,  стержни с содержанием мельчайших частиц урана, зарядное устро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Что необходимо делать, когда Вы услышали предупредительный сигнал «Внимание всем!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рать запас продуктов на 3 дня, документы и следовать на пункт эваку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ить радиоприемник, телевизор и слушать дальнейшие у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сти герметизацию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олжать повседневные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колько зон действия взрыв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            Б)2            В)3          Г)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Что из этого относится к средствам защиты ко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пиратор     Б) АИ-2     В) ОЗК     Г) ГП-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акие вещества определяет капсула с красной точкой и полоской ВПХ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ильная кислота, фосген                 Б) Зарин, за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прит                                                     Г) Ничего из перечисл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Что обозначает аббревиатура ПД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диоксидом кисл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ивогаз детский кислотостой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о допустимая концен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ел использования 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реди перечисленных ниже поражающих факторов укажите тот, который характерен для взры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 темп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колочные п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на прор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льная загазованность мес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Что из этого относится к ЧС техногенного характ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оза    Б) Лесные пожары   В) Ураганы   Г) Аварии с выбросом 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рядок проведения искусственной вентиляции легких способом «рот в ро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)  Порядок оказания ПМП при пищевом отравл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Вариант 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должны быть освещены основные этапы: очистка ротовой полости от посторонних предметов и рвотных масс, предание пострадавшему правильное положение тела, зажатие носа и выдох в 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должны быть освещены основные этапы: выведение отравляющего вещества из желудка и кишечника, напоить чаем, вызвать скорую помощ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3:00Z</dcterms:created>
  <dc:creator>Владимир</dc:creator>
  <dc:description/>
  <cp:keywords/>
  <dc:language>en-US</dc:language>
  <cp:lastModifiedBy>Пользователь Windows</cp:lastModifiedBy>
  <cp:lastPrinted>2014-05-12T12:49:00Z</cp:lastPrinted>
  <dcterms:modified xsi:type="dcterms:W3CDTF">2023-04-12T08:51:00Z</dcterms:modified>
  <cp:revision>11</cp:revision>
  <dc:subject/>
  <dc:title/>
</cp:coreProperties>
</file>