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ДЕМОВЕРСИЯ</w:t>
      </w:r>
    </w:p>
    <w:p>
      <w:pPr>
        <w:pStyle w:val="Normal"/>
        <w:shd w:fill="FFFFFF" w:val="clear"/>
        <w:ind w:right="47" w:hanging="0"/>
        <w:jc w:val="center"/>
        <w:rPr/>
      </w:pPr>
      <w:r>
        <w:rPr>
          <w:b/>
          <w:bCs/>
          <w:spacing w:val="3"/>
        </w:rPr>
        <w:t>промежуточной аттестации по Всеобщей истории</w:t>
      </w:r>
    </w:p>
    <w:p>
      <w:pPr>
        <w:pStyle w:val="Normal"/>
        <w:shd w:fill="FFFFFF" w:val="clear"/>
        <w:ind w:right="47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в 5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промежуточной аттестации по Всеобщей истории в форме тестирования в 5 классе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фактического уровня знаний обучающихся по Всеобщей истории, их практически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этого уровня с требованиями образовательных государственных стандартов и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учеб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ес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1 час (6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включает в себя 20 заданий, в которых нужно выбрать один правильный ответ из предложенного списка.</w:t>
      </w:r>
    </w:p>
    <w:p>
      <w:pPr>
        <w:pStyle w:val="Normal"/>
        <w:jc w:val="center"/>
        <w:rPr/>
      </w:pPr>
      <w:r>
        <w:rPr/>
        <w:t>Контролируемые элемент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й элемент содерж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ервобытных люд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ервобытных люд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Егип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Егип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Азия в древ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Азия в древ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в древ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в древ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древ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древ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е выполнение задания оценивается 1 балл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e-IL"/>
        </w:rPr>
        <w:t>Система оценивания ответов: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аксимальная сумма баллов - 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>18 баллов и более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 - оценка </w:t>
      </w:r>
      <w:r>
        <w:rPr>
          <w:sz w:val="28"/>
          <w:szCs w:val="28"/>
          <w:lang w:bidi="he-IL"/>
        </w:rPr>
        <w:t>«5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 xml:space="preserve">15 – 17 балла </w:t>
      </w:r>
      <w:r>
        <w:rPr>
          <w:rFonts w:cs="Times New Roman CYR" w:ascii="Times New Roman CYR" w:hAnsi="Times New Roman CYR"/>
          <w:sz w:val="28"/>
          <w:szCs w:val="28"/>
          <w:lang w:bidi="he-IL"/>
        </w:rPr>
        <w:t xml:space="preserve">– </w:t>
      </w:r>
      <w:r>
        <w:rPr>
          <w:sz w:val="28"/>
          <w:szCs w:val="28"/>
          <w:lang w:bidi="he-IL"/>
        </w:rPr>
        <w:t>«4»;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0 – 14 баллов - «3»;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9 баллов и менее - «2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ревнейшие люди жили не в одиночку, а группами, названными учены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человеческими стадами</w:t>
        <w:tab/>
        <w:t>б) родовыми общин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седскими общинами</w:t>
        <w:tab/>
        <w:t>г) племен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изобретением первобытным человеком лука и стрел более удачной стала охота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едленно передвигающихся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мелких и быстро бегающих живот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рупную рыб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идящих и летающих пти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ижайшими помощниками фараона в управлении государств бы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жрецы</w:t>
        <w:tab/>
        <w:tab/>
        <w:t>б) вельможи</w:t>
        <w:tab/>
        <w:t>в) писцы</w:t>
        <w:tab/>
        <w:tab/>
        <w:t>г) воин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способление, при помощи которого в Египте поливали и огороды, на которые не доходила вода во время разлив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сыпь</w:t>
        <w:tab/>
        <w:tab/>
        <w:t>б) рельеф</w:t>
        <w:tab/>
        <w:tab/>
        <w:t>в) канал</w:t>
        <w:tab/>
        <w:tab/>
        <w:t>г) шадуф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, к истории какой страны относится фрагмент документа: «Если человек украл имущество храма, он должен бы казнен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ерсии</w:t>
        <w:tab/>
        <w:tab/>
        <w:t>б) Ассирии</w:t>
        <w:tab/>
        <w:tab/>
        <w:t>в) Двуречье</w:t>
        <w:tab/>
        <w:tab/>
        <w:t>г) Егип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 дворце ассирийских царей Ашшурбанапал собира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драгоценные металлы и камни</w:t>
        <w:tab/>
        <w:t>б) произведения иконо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ортреты правителей</w:t>
        <w:tab/>
        <w:tab/>
        <w:t>г) сосуды с клинописными книг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ыми мудрыми и почтенными в Индии считалис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брахманы</w:t>
        <w:tab/>
        <w:t>б) воины</w:t>
        <w:tab/>
        <w:tab/>
        <w:t>в) цари</w:t>
        <w:tab/>
        <w:tab/>
        <w:t>г) писц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я расположена на юг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Европы</w:t>
        <w:tab/>
        <w:tab/>
        <w:t>б) Африки</w:t>
        <w:tab/>
        <w:tab/>
        <w:t>в) Азии</w:t>
        <w:tab/>
        <w:tab/>
        <w:t>г) Амери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ми изобретениями китайцев, используемыми и сейчас,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мпас</w:t>
        <w:tab/>
        <w:tab/>
        <w:t>б) календарь</w:t>
        <w:tab/>
        <w:tab/>
        <w:t>в) монеты</w:t>
        <w:tab/>
        <w:tab/>
        <w:t>г) алфави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0.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еке до н.э. первым властителем объединенного Китая бы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шшурбанапал</w:t>
        <w:tab/>
        <w:tab/>
        <w:t>б) Конфу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ир</w:t>
        <w:tab/>
        <w:tab/>
        <w:tab/>
        <w:tab/>
        <w:t>г) Цинь Шиху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чь царя Миноса, давшую Тесею меч и клубок ниток, зв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штар</w:t>
        <w:tab/>
        <w:t>б) Семирамидой</w:t>
        <w:tab/>
        <w:t>в) Ариадной</w:t>
        <w:tab/>
        <w:t>г) Еленой Прекрасн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рекам удалось одолеть троянцев при помощ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олотого яблока</w:t>
        <w:tab/>
        <w:tab/>
        <w:t>б) свирепого минотав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еревянного коня</w:t>
        <w:tab/>
        <w:tab/>
        <w:t>г) золотого ру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Афинском полисе Совет знати называл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рхонтом</w:t>
        <w:tab/>
        <w:t>б) демосом</w:t>
        <w:tab/>
        <w:tab/>
        <w:t>в) ареопагом</w:t>
        <w:tab/>
        <w:tab/>
        <w:t>г) каст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Афинском полисе правителей назыв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ластителями</w:t>
        <w:tab/>
        <w:t>б) брахманами</w:t>
        <w:tab/>
        <w:t>в) архонтами</w:t>
        <w:tab/>
        <w:tab/>
        <w:t>г) фараон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Гражданами Афин по закону считалис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се люди, родившиеся в горо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жители Афин, чья мать родилась в Афин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жители города, чьи родители были коренными афинян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жители, приехавшие в город и оставшиеся там навсег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Братьев-близнецов, сыновей Реи Сильвии и бога Марса, выкорм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иса</w:t>
        <w:tab/>
        <w:tab/>
        <w:t>б) волчица</w:t>
        <w:tab/>
        <w:tab/>
        <w:t>в) медведица</w:t>
        <w:tab/>
        <w:tab/>
        <w:t>г) тигриц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результате победы над войском царя Пирра Рим установил свое господство на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Италией</w:t>
        <w:tab/>
        <w:tab/>
        <w:tab/>
        <w:t>б) Восточным Средиземноморь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Грецией</w:t>
        <w:tab/>
        <w:tab/>
        <w:tab/>
        <w:t>г) Испани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о времена Римской республики для гладиаторских боев специально сооруж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еатры</w:t>
        <w:tab/>
        <w:tab/>
        <w:t>б) амфитеатры</w:t>
        <w:tab/>
        <w:t>в) термы</w:t>
        <w:tab/>
        <w:t>г) фору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партак и 70 гладиаторов после бегства из Капуи укрылись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апитолийском холме</w:t>
        <w:tab/>
        <w:tab/>
        <w:t>б)  горе Оли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строве Сицилия</w:t>
        <w:tab/>
        <w:tab/>
        <w:tab/>
        <w:t>г) вулкане Везув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Жребий брошен!» - так сказал Цезарь, переправляясь через рек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убикон</w:t>
        <w:tab/>
        <w:tab/>
        <w:t>б) Тибр</w:t>
        <w:tab/>
        <w:tab/>
        <w:t>в) Евфрат</w:t>
        <w:tab/>
        <w:tab/>
        <w:t>г) Ганг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21:00Z</dcterms:created>
  <dc:creator>Пользователь</dc:creator>
  <dc:description/>
  <cp:keywords/>
  <dc:language>en-US</dc:language>
  <cp:lastModifiedBy>Пользователь</cp:lastModifiedBy>
  <cp:lastPrinted>2022-03-29T22:04:00Z</cp:lastPrinted>
  <dcterms:modified xsi:type="dcterms:W3CDTF">2022-03-29T19:49:00Z</dcterms:modified>
  <cp:revision>7</cp:revision>
  <dc:subject/>
  <dc:title>4</dc:title>
</cp:coreProperties>
</file>