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«В» Пятница, 11.02.2022 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800"/>
        <w:gridCol w:w="2160"/>
        <w:gridCol w:w="37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формационный ресурс к у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 – 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Мутационная изменчив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bCs w:val="false"/>
                <w:color w:val="0000FF"/>
                <w:sz w:val="24"/>
                <w:szCs w:val="24"/>
                <w:u w:val="single"/>
                <w:lang w:val="en-US"/>
              </w:rPr>
              <w:t>https://www.youtube.com/watch?v=eFxtdCewrx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 w:val="false"/>
                <w:sz w:val="24"/>
                <w:szCs w:val="24"/>
              </w:rPr>
              <w:t>33, вопросы на стр147, составить таблицу,</w:t>
            </w:r>
            <w:r>
              <w:rPr>
                <w:sz w:val="24"/>
                <w:szCs w:val="24"/>
              </w:rPr>
              <w:t xml:space="preserve">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 – 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тивного тур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5.com&gt;presentasiya…temu…vidu-turizma…2014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виды активного туризма,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 – 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 Соли аммо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ледующей ссылк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u.ru/video-lessons/fa33c790-1ecb-400b-b8cf-76be3053e704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u.ru/video-lessons/87371e24-7590-43d4-b8d1-a0522a533b4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смотра видео всем ученикам в рабочей тетради необходимо составить краткий конспек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ить схему образования химической связи с молекуле аммиа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итров аммиака получится путем взаимодействия 140 г азота с водородом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29-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е материалы конспекта, подготовленного в процессе класс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едующие уравнения реакций в молекулярном и ионном виде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ьфат аммония + нитрат бар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льфит аммония + фосфорная кисл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бонат аммония + гидроксид ка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задание в «В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ную </w:t>
            </w:r>
            <w:r>
              <w:rPr>
                <w:b w:val="false"/>
                <w:sz w:val="20"/>
                <w:szCs w:val="20"/>
              </w:rPr>
              <w:t>классную работу</w:t>
            </w:r>
            <w:r>
              <w:rPr>
                <w:sz w:val="20"/>
                <w:szCs w:val="20"/>
              </w:rPr>
              <w:t xml:space="preserve"> присылать на адрес электронной почты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astar</w:t>
              </w:r>
              <w:r>
                <w:rPr>
                  <w:rStyle w:val="InternetLink"/>
                  <w:sz w:val="20"/>
                  <w:szCs w:val="20"/>
                </w:rPr>
                <w:t>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до 14.00 11.02.2022 тем ученикам, кого назовет учитель в день проведения урока (см. информацию в чате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ную </w:t>
            </w:r>
            <w:r>
              <w:rPr>
                <w:b w:val="false"/>
                <w:sz w:val="20"/>
                <w:szCs w:val="20"/>
              </w:rPr>
              <w:t>домашнюю работу</w:t>
            </w:r>
            <w:r>
              <w:rPr>
                <w:sz w:val="20"/>
                <w:szCs w:val="20"/>
              </w:rPr>
              <w:t xml:space="preserve"> присылать на адрес электронной почты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astar</w:t>
              </w:r>
              <w:r>
                <w:rPr>
                  <w:rStyle w:val="InternetLink"/>
                  <w:sz w:val="20"/>
                  <w:szCs w:val="20"/>
                </w:rPr>
                <w:t>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течение урока 11 февраля 2022г. тем ученикам, кого назовет учитель в день проведения урока (см. информацию в чат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ВАЖНО!!!</w:t>
            </w:r>
            <w:r>
              <w:rPr>
                <w:sz w:val="20"/>
                <w:szCs w:val="20"/>
              </w:rPr>
              <w:t xml:space="preserve"> Все файлы, прикрепляемые в почте, должны быть переименованы учеником и названы его фамилией. Если листов несколько, то они должны быть пронумерованы, например: Сидоров1, Сидоров2 и т.д. В теме сообщения необходимо написать свою фамилию. </w:t>
            </w:r>
            <w:r>
              <w:rPr>
                <w:b w:val="false"/>
                <w:color w:val="FF0000"/>
                <w:sz w:val="20"/>
                <w:szCs w:val="20"/>
              </w:rPr>
              <w:t>Не подписанные работы или названные ником проверять не буд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 – 1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youtu.be/BzzpOyLL2e8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1.6 (см. в электронном дневнике в «ВШ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Щу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 – 1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ение задач по теме: «Правильные многоуголь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9, №1094а,в , практическая работа на построение многоугольников+ информация в электронном дневнике, см.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аврил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 – 1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, ссылка на видео конференцию будет в рассылке в Ватсапп всем обучающимся за пять минут до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3 + задание в электронном дневник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12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  <w:lang w:val="en-US"/>
              </w:rPr>
              <w:t>35 – 13</w:t>
            </w:r>
            <w:r>
              <w:rPr>
                <w:bCs w:val="false"/>
                <w:sz w:val="24"/>
                <w:szCs w:val="24"/>
              </w:rPr>
              <w:t>-0</w:t>
            </w:r>
            <w:r>
              <w:rPr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highlight w:val="white"/>
              </w:rPr>
              <w:t>Введение новой лексики, развитие умений устн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/2801/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bCs w:val="false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>Задание в файле (</w:t>
            </w:r>
            <w:r>
              <w:rPr>
                <w:sz w:val="24"/>
                <w:szCs w:val="24"/>
              </w:rPr>
              <w:t>см. задание в «ВШ»</w:t>
            </w:r>
            <w:r>
              <w:rPr>
                <w:bCs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Arial Unicode MS;Arial"/>
      <w:b w:val="false"/>
      <w:bCs w:val="false"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;Arial" w:cs="Calibri"/>
      <w:b w:val="false"/>
      <w:bCs w:val="false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.ru/video-lessons/fa33c790-1ecb-400b-b8cf-76be3053e704" TargetMode="External"/><Relationship Id="rId3" Type="http://schemas.openxmlformats.org/officeDocument/2006/relationships/hyperlink" Target="https://iu.ru/video-lessons/87371e24-7590-43d4-b8d1-a0522a533b4c" TargetMode="External"/><Relationship Id="rId4" Type="http://schemas.openxmlformats.org/officeDocument/2006/relationships/hyperlink" Target="mailto:eastar73@mail.ru" TargetMode="External"/><Relationship Id="rId5" Type="http://schemas.openxmlformats.org/officeDocument/2006/relationships/hyperlink" Target="mailto:eastar73@mail.ru" TargetMode="External"/><Relationship Id="rId6" Type="http://schemas.openxmlformats.org/officeDocument/2006/relationships/hyperlink" Target="https://youtu.be/BzzpOyLL2e8" TargetMode="External"/><Relationship Id="rId7" Type="http://schemas.openxmlformats.org/officeDocument/2006/relationships/hyperlink" Target="https://resh.edu.ru/subject/lesson/2801/ma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9:00Z</dcterms:created>
  <dc:creator>Пользователь</dc:creator>
  <dc:description/>
  <cp:keywords/>
  <dc:language>en-US</dc:language>
  <cp:lastModifiedBy>Lena</cp:lastModifiedBy>
  <dcterms:modified xsi:type="dcterms:W3CDTF">2022-02-10T17:19:00Z</dcterms:modified>
  <cp:revision>2</cp:revision>
  <dc:subject/>
  <dc:title>Понедельник, 07</dc:title>
</cp:coreProperties>
</file>