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«В» Понедельник, 07.02.2022 г.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980"/>
        <w:gridCol w:w="2880"/>
        <w:gridCol w:w="3495"/>
        <w:gridCol w:w="19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сылка на информационный ресурс к урок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05 – 8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направления в народничестве 1870-х – нач. 1880-х гг. Народничество в Орловском кра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s://www.youtube.com/watch?v=MHwvWP-jZBs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19, таблица, см. задание в «В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55 – 9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агностическая работа по теме «Сложноподчиненное предложение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. 121, упр. 1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55 – 10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флексия по материалу и освоению речевых умений. </w:t>
            </w:r>
            <w:r>
              <w:rPr>
                <w:b w:val="false"/>
                <w:bCs w:val="false"/>
                <w:color w:val="000000"/>
                <w:sz w:val="24"/>
                <w:szCs w:val="24"/>
                <w:highlight w:val="yellow"/>
              </w:rPr>
              <w:t>Тренировка учащихся в выполнении заданий в формате ОГ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color w:val="0000FF"/>
                  <w:sz w:val="24"/>
                  <w:szCs w:val="24"/>
                  <w:highlight w:val="white"/>
                  <w:u w:val="single"/>
                  <w:lang w:val="en-US"/>
                </w:rPr>
                <w:t>https://onlinetestpad.com/2szalrmvefazc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.88, упр.4-6, </w:t>
            </w:r>
            <w:r>
              <w:rPr>
                <w:b w:val="false"/>
                <w:sz w:val="24"/>
                <w:szCs w:val="24"/>
              </w:rPr>
              <w:t>см. задание в «В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«В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а Щу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55 – 11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ула суммы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</w:rPr>
              <w:t xml:space="preserve"> членов арифметической прогресс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s://www.youtube.com/watch?v=6RlpgLa7n8E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26, №№ 603 – 605, см. задание в «В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«В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а Гаврил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55 – 11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ая работа №5 по теме «Арифметическая прогрессия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§ 25, 26, см. задание в «В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45 – 12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ломление света. </w:t>
            </w:r>
            <w:r>
              <w:rPr>
                <w:b w:val="false"/>
                <w:bCs w:val="false"/>
                <w:sz w:val="24"/>
                <w:szCs w:val="24"/>
              </w:rPr>
              <w:t>Физический смысл показателя преломления. Дисперсия света. Цвета тел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s://youtu.be/T0VI4wzqyJY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§ 53, 54, см. задание в «ВШ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«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-35 – 13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</w:rPr>
                <w:t>/?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en-US"/>
                </w:rPr>
                <w:t>filmId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</w:rPr>
                <w:t>=6611500143905172936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/?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filmId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=6611500143905172936&amp;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tabbar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=система+управления+базами+данных+9+класс+босова"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/?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filmId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=6611500143905172936&amp;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tabbar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=система+управления+базами+данных+9+класс+босова"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en-US"/>
                </w:rPr>
                <w:t>tabbar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/?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filmId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=6611500143905172936&amp;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tabbar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=система+управления+базами+данных+9+класс+босова"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preview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/?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filmId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=6611500143905172936&amp;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from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tabbar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b w:val="false"/>
                  <w:bCs w:val="false"/>
                  <w:vanish/>
                  <w:color w:val="0563C1"/>
                  <w:sz w:val="24"/>
                  <w:szCs w:val="24"/>
                  <w:u w:val="single"/>
                </w:rPr>
                <w:t>=система+управления+базами+данных+9+класс+босова"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en-US"/>
                </w:rPr>
                <w:t>text</w:t>
              </w:r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</w:rPr>
                <w:t>=система+управления+базами+данных+9+класс+босова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§</w:t>
            </w:r>
            <w:r>
              <w:rPr>
                <w:b w:val="false"/>
                <w:bCs w:val="false"/>
                <w:sz w:val="24"/>
                <w:szCs w:val="24"/>
              </w:rPr>
              <w:t xml:space="preserve"> 1.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;Arial" w:cs="Arial Unicode MS;Arial"/>
      <w:b w:val="false"/>
      <w:bCs w:val="false"/>
      <w:kern w:val="2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;Arial" w:cs="Calibri"/>
      <w:b w:val="false"/>
      <w:bCs w:val="false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HwvWP-jZBs" TargetMode="External"/><Relationship Id="rId3" Type="http://schemas.openxmlformats.org/officeDocument/2006/relationships/hyperlink" Target="https://onlinetestpad.com/2szalrmvefazc" TargetMode="External"/><Relationship Id="rId4" Type="http://schemas.openxmlformats.org/officeDocument/2006/relationships/hyperlink" Target="https://www.youtube.com/watch?v=6RlpgLa7n8E" TargetMode="External"/><Relationship Id="rId5" Type="http://schemas.openxmlformats.org/officeDocument/2006/relationships/hyperlink" Target="https://youtu.be/T0VI4wzqyJY" TargetMode="External"/><Relationship Id="rId6" Type="http://schemas.openxmlformats.org/officeDocument/2006/relationships/hyperlink" Target="https://yandex.ru/video/preview/?filmId=6611500143905172936&amp;from=tabbar&amp;text=&#1089;&#1080;&#1089;&#1090;&#1077;&#1084;&#1072;+&#1091;&#1087;&#1088;&#1072;&#1074;&#1083;&#1077;&#1085;&#1080;&#1103;+&#1073;&#1072;&#1079;&#1072;&#1084;&#1080;+&#1076;&#1072;&#1085;&#1085;&#1099;&#1093;+9+&#1082;&#1083;&#1072;&#1089;&#1089;+&#1073;&#1086;&#1089;&#1086;&#1074;&#107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04:00Z</dcterms:created>
  <dc:creator>Пользователь</dc:creator>
  <dc:description/>
  <cp:keywords/>
  <dc:language>en-US</dc:language>
  <cp:lastModifiedBy>Lena</cp:lastModifiedBy>
  <dcterms:modified xsi:type="dcterms:W3CDTF">2022-02-06T17:04:00Z</dcterms:modified>
  <cp:revision>2</cp:revision>
  <dc:subject/>
  <dc:title>Понедельник, 07</dc:title>
</cp:coreProperties>
</file>