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250"/>
        <w:gridCol w:w="910"/>
        <w:gridCol w:w="922"/>
        <w:gridCol w:w="2071"/>
        <w:gridCol w:w="2363"/>
        <w:gridCol w:w="2025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сылка на информационный ресурс к уроку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 Задани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8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 урок </w:t>
            </w:r>
          </w:p>
          <w:p>
            <w:pPr>
              <w:pStyle w:val="Style16"/>
              <w:jc w:val="center"/>
              <w:rPr/>
            </w:pPr>
            <w:r>
              <w:rPr/>
              <w:t>1 смены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Решение дробных рациональных уравнений»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4fTAI81SSq4</w:t>
              </w:r>
            </w:hyperlink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П25,№605 (а-в); + информация в электронном дневник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урок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биолог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уляция пищеварения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гиена органов пищеварения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желудочно-кишечных инфекций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yandex.ru/video/preview/?filmId=10345132506839331110&amp;text=видео+урок+по+биологии+8+кл++Регуляц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34,35, вопросы на стр 219; стр. 226,см «ВШ»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физи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Расчёт сопротивления проводника. Удельное сопротивление.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</w:rPr>
                <w:t>https://youtu.be/JDL0ZU6eBJ4</w:t>
              </w:r>
            </w:hyperlink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.45, задание в виртуальном дневник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из-р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/>
              <w:t>черчение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ядок построения изображений на чертежа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youtu.be/s_xiI4j-64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.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еречертить в масштабе 1:1 три вида проекции рис. 103в) стр.8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/>
              <w:t>рус-яз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делительные  знаки препинания при обособленных определения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</w:rPr>
                <w:t>https://resh.edu.ru/subject/lesson/1958/main/</w:t>
              </w:r>
            </w:hyperlink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П. 48, упр. 298  (см. в виртуальном дневник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TAI81SSq4" TargetMode="External"/><Relationship Id="rId3" Type="http://schemas.openxmlformats.org/officeDocument/2006/relationships/hyperlink" Target="https://yandex.ru/video/preview/?filmId=10345132506839331110&amp;text=&#1074;&#1080;&#1076;&#1077;&#1086;+&#1091;&#1088;&#1086;&#1082;+&#1087;&#1086;+&#1073;&#1080;&#1086;&#1083;&#1086;&#1075;&#1080;&#1080;+8+&#1082;&#1083;++&#1056;&#1077;&#1075;&#1091;&#1083;&#1103;&#1094;" TargetMode="External"/><Relationship Id="rId4" Type="http://schemas.openxmlformats.org/officeDocument/2006/relationships/hyperlink" Target="https://youtu.be/JDL0ZU6eBJ4" TargetMode="External"/><Relationship Id="rId5" Type="http://schemas.openxmlformats.org/officeDocument/2006/relationships/hyperlink" Target="https://resh.edu.ru/subject/lesson/1958/m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6:00Z</dcterms:created>
  <dc:creator>Lena</dc:creator>
  <dc:description/>
  <cp:keywords/>
  <dc:language>en-US</dc:language>
  <cp:lastModifiedBy>Lena</cp:lastModifiedBy>
  <dcterms:modified xsi:type="dcterms:W3CDTF">2022-02-06T17:06:00Z</dcterms:modified>
  <cp:revision>2</cp:revision>
  <dc:subject/>
  <dc:title/>
</cp:coreProperties>
</file>