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59"/>
        <w:gridCol w:w="1528"/>
        <w:gridCol w:w="2265"/>
        <w:gridCol w:w="2981"/>
        <w:gridCol w:w="3802"/>
        <w:gridCol w:w="1996"/>
      </w:tblGrid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информационный ресурс к уро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омашнее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еж имён существительных». Что такое склонение? Общее понят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нлайн-платформа Учи.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H7B0VInOTL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36 Задание в виртуальном дневник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деления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нлайн-платформа Учи.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etIg3SZ6l6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7. Задание в виртуальном дневник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 « Ветхая избушк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нлайн-платформа Учи.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h5tS10lTn-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50 Задание в виртуальном дневнике</w:t>
            </w:r>
          </w:p>
        </w:tc>
      </w:tr>
      <w:tr>
        <w:trPr>
          <w:trHeight w:val="3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спектива усечённого конус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4urSbsbI22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виртуальном дневн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54:00Z</dcterms:created>
  <dc:creator>L-NB</dc:creator>
  <dc:description/>
  <cp:keywords/>
  <dc:language>en-US</dc:language>
  <cp:lastModifiedBy>Lena</cp:lastModifiedBy>
  <dcterms:modified xsi:type="dcterms:W3CDTF">2022-02-06T16:54:00Z</dcterms:modified>
  <cp:revision>2</cp:revision>
  <dc:subject/>
  <dc:title>Класс</dc:title>
</cp:coreProperties>
</file>