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0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br/>
        <w:t>ПРИКАЗ</w:t>
        <w:br/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  <w:t>«21» октября 2014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858</w:t>
      </w:r>
    </w:p>
    <w:p>
      <w:pPr>
        <w:pStyle w:val="Normal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риказ Министерства спорта Российской Федерации от 22 сентября 2014 г. №785 «О повышении квалификации и профессиональной переподготовке специалистов в 2014/2015 учебном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Указа Президента Российской Федерации                                   от 24 марта 2014 г.  №172 «О Всероссийском физкультурно-спортивном                    комплексе «Готов к труду и обороне» (ГТО),  пункта 15 Плана мероприятий по поэтапному внедрению Всероссийского физкультурно-спортивного комплекса «Готов к труду и обороне» (ГТО), утверждённого распоряжением Правительства Российской Федерации от 30 июня 2014 г. №1165-р, п р и к а з ы в а ю: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риказу Министерства спорта                       Российской Федерации от 22 сентября 2014 г. №785 «О повышении                         квалификации и профессиональной переподготовке специалистов в 2014/2015 учебном году» следующие изменения:</w:t>
      </w:r>
    </w:p>
    <w:p>
      <w:pPr>
        <w:pStyle w:val="Heading1"/>
        <w:keepNext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Дополнить План </w:t>
      </w:r>
      <w:r>
        <w:rPr>
          <w:bCs/>
          <w:sz w:val="28"/>
          <w:szCs w:val="28"/>
        </w:rPr>
        <w:t xml:space="preserve">работы факультета дополнительного образования                      (ФДО) ФГБОУ ВПО «Смоленская государственная академия физической                     культуры, спорта и туризма» (г. Смоленск) на 2014/2015 учебный год                                (далее – План), включив  </w:t>
      </w:r>
      <w:r>
        <w:rPr>
          <w:sz w:val="28"/>
          <w:szCs w:val="28"/>
        </w:rPr>
        <w:t xml:space="preserve">пунктом 8  программы повышения квалификации по вопросам перспектив развития и управления внедрением Всероссийского физкультурно-спортивного   комплекса «Готов к труду и обороне» (ГТО), </w:t>
      </w:r>
      <w:r>
        <w:rPr>
          <w:bCs/>
          <w:sz w:val="28"/>
          <w:szCs w:val="28"/>
        </w:rPr>
        <w:t xml:space="preserve">согласно приложению к настоящему приказу. 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8, 9, 10 Плана считать соответственно пунктами 9, 10, 11 Плана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 за  исполнением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В.Л. Мутк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спорт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1октября 2014 г. №  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7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ополнения в 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ы факультета дополнительного образования (ФДО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ПО «Смоленская государственная академия физической культуры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порта и туризма» (г. Смоленск) на 2014/2015 учебный год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186"/>
        <w:gridCol w:w="3433"/>
        <w:gridCol w:w="1417"/>
        <w:gridCol w:w="110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обуч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 слуш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должи-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тельность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ас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буч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изкультурно-спортивный комплекс «Готов к труду и обороне» (ГТО) (далее- комплекс ГТО): идеология, содержание и технологии внед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работники, организаторы физкультурно-спортивной работы, преподаватели высших и средних специальных учебных заведений, тренеры-преподаватели, педагоги дополнительного образования, учителя общеобразовательных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36</w:t>
            </w:r>
          </w:p>
          <w:p>
            <w:pPr>
              <w:pStyle w:val="Normal"/>
              <w:jc w:val="right"/>
              <w:rPr/>
            </w:pPr>
            <w:r>
              <w:rPr/>
              <w:t>до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удобное для слушателей время с момента заключения договора об обуче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  комплекса ГТО в Российской Федерации в 2014-2018 г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работники, организаторы физкультурно-спортивной работы, преподаватели высших и средних специальных учебных заведений, тренеры-преподаватели, педагоги дополнительного образования, учителя общеобразовательных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</w:t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управления внедрением комплекса ГТ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работники, организаторы физкультурно-спортив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 основы внедрения комплекса ГТО  в организациях Российской Федера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и высших и средних специальных учебных заведений, тренеры-преподаватели, педагоги дополнительного образования, учителя общеобразовательных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ТО в практике физической культуры и спор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высших и средних специальных учебных заведений, тренеры-преподаватели, педагоги дополнительного образования, учителя общеобразовательных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стирования в рамках комплекса ГТ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высших и средних специальных учебных заведений, тренеры-преподаватели, педагоги дополнительного образования, учителя общеобразователь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7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4:00Z</dcterms:created>
  <dc:creator>schuplova</dc:creator>
  <dc:description/>
  <dc:language>en-US</dc:language>
  <cp:lastModifiedBy>АФКиС</cp:lastModifiedBy>
  <cp:lastPrinted>2014-10-17T14:06:00Z</cp:lastPrinted>
  <dcterms:modified xsi:type="dcterms:W3CDTF">2014-10-30T08:24:00Z</dcterms:modified>
  <cp:revision>2</cp:revision>
  <dc:subject/>
  <dc:title/>
</cp:coreProperties>
</file>