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57785" distL="63500" distR="63500" simplePos="0" locked="0" layoutInCell="0" allowOverlap="1" relativeHeight="2">
            <wp:simplePos x="0" y="0"/>
            <wp:positionH relativeFrom="margin">
              <wp:posOffset>-345440</wp:posOffset>
            </wp:positionH>
            <wp:positionV relativeFrom="paragraph">
              <wp:posOffset>-720090</wp:posOffset>
            </wp:positionV>
            <wp:extent cx="7113905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ая программ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неурочной деятельност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За станицами учебника обществознания»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ое общее образова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освоения 1 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ВОЕНИЯ КУРСА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ЗА СТРАНИЦАМИ УЧЕБНИКА «ОБЩЕСТВОЗНАНИЕ»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Личностными результатами</w:t>
      </w:r>
      <w:r>
        <w:rPr>
          <w:sz w:val="26"/>
          <w:szCs w:val="26"/>
        </w:rPr>
        <w:t xml:space="preserve">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Метапредметные результаты</w:t>
      </w:r>
      <w:r>
        <w:rPr>
          <w:sz w:val="26"/>
          <w:szCs w:val="26"/>
        </w:rPr>
        <w:t xml:space="preserve"> изучения обществознания выпускниками основной школы проявляются 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спользование элементов причинно-следственного анализ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сследование несложных реальных связей и зависимос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бъяснение изученных положений на конкретных пример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Предметными результатами </w:t>
      </w:r>
      <w:r>
        <w:rPr>
          <w:sz w:val="26"/>
          <w:szCs w:val="26"/>
        </w:rPr>
        <w:t>освоения выпускниками основной школы содержания программы по обществознанию являются в сфере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познавательно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ценностно-мотивационно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трудово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нимание значения трудовой деятельности для личности и для общества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эстетическо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нимание роли искусства в становлении личности и в жизни общества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коммуникативно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нимание значения коммуникации в межличностном общ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накомство с отдельными приемами и техниками преодоления конфлик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КУРСА ВНЕУРОЧНОЙ ДЕЯТЕЛЬНОСТИ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ведение (1ч.)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Э как форма итоговой аттестации по обществознанию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1. Современное общество.(4 ч.)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о как динамичная саморазвивающаяся система. Взаимосвязь экономической, социальной, политической и духовной сфер общества. Важнейшие социальные институты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ути к современной цивилизации. Изменение положения человека в процессе развития общества. Аграрное, индустриальное, постиндустриальное общество. Пути гуманизации обществ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обальные проблемы современности. Многообразие и единство современного мира. Перспективы современного обществ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конфликты, пути их реше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2. Человек среди людей. (10 ч.)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иологическое и социальное в человеке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еловек и его ближайшее окружение. 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чность и межличностные отношения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ья как малая группа 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одросткового возраста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труктура. Неравенство и социальная дифференциация. Страты и классы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сть и мораль. Нравственность, этика, моральные ценности и идеалы. Моральная оценка. «Золотое правило нравственности». Воспитательная роль морали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ышление и речь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личностные конфликты, их конструктивное решение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3. Экономическая сфера жизни общества. (8 ч.)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Экономика и её роль в жизни обществ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ие системы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собственности. Виды собственности. Правомочия собственника. Способы приобретения права собственности. Приватизация. Защита прав собственности. Собственность и несовершеннолетние. Прекращение прав собственности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урсы и потребности, ограниченность ресурсов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о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ынок и рыночный механизм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е цели и функции государств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равенство доходов и экономические меры социальной поддержк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и, уплачиваемые гражданам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4. Политика и право. (8 ч.)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Конституционного строя Российской федерации. Принципы конституционного устройства РФ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граждан в политике и управлении. Выборы. Референдумы. Публичное право. Политическая и правовая культура граждан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ий режим. Демократия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ое государство и гражданское общество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ласть. Роль политики в жизни общества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охранительные органы в Российской федерации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ы государственной власти Российской федерации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и уголовное законодательство о несовершеннолетни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5. Духовная жизнь общества. (3 ч.)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ы и разновидности культуры. Народная, массовая и элитарная культуры. Молодежные субкультуры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ука в жизни современного общества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и самообразование. Образование – сочетание интересов личности и общества. Право на доступ к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</w:t>
      </w:r>
    </w:p>
    <w:p>
      <w:pPr>
        <w:pStyle w:val="P5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внеурочной деятельности «За страницами учебника «Обществознание»</w:t>
      </w:r>
    </w:p>
    <w:p>
      <w:pPr>
        <w:pStyle w:val="P5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(9 класс)</w:t>
      </w:r>
    </w:p>
    <w:p>
      <w:pPr>
        <w:pStyle w:val="Normal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20"/>
        <w:gridCol w:w="1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№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л, 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ведение. ГИА как форма итоговой аттестации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обенности ОГЭ 2017 по обществозна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а 1. Современное об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типы заданий и навыки работы с ними. Общество – динамичная саморазвивающаяся сис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ути к современной цивилиз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Глобальные проблемы современ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конфликты и пути их реш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а 2. Человек среди люд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ческое и социальное в человек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 и его ближайшее окруж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ичность и межличностные отнош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ль социума в становлении человека как личности. Биологическое и социальное в человек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Семья как малая групп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енности подросткового возра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структура. Неравенство и социальная дифференциация. Страты и класс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сть и мораль. Нравственность, этика, моральные ценности и идеалы. Моральная оценка. «Золотое правило нравственности». Воспитательная роль мора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Мышление и реч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Межличностные конфликты, их конструктивное реш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а 3. Экономическая сфера жизни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кономика и её роль в жизни общ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ческие систе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 собственности. Виды собственности. Правомочия собственника. Способы приобретения права собственности. Приватизация. Защита прав собственности. Собственность и несовершеннолетние. Прекращение прав собствен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Ресурсы и потребности, ограниченность ресур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ниматель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Рынок и рыночный механ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ческие цели и функции государ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енство доходов и экономические меры социальной поддерж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, уплачиваемые граждан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а 4. Политика и пра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Конституционного строя Российской федерации. Принципы конституционного устройства Р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граждан в политике и управлении. Выборы. Референдумы. Публичное право. Политическая и правовая культура гражд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тический режим. Демократ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государство и гражданское обще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ть. Роль политики в жизни общ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 государственной власти Российской федер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охранительные органы в Российской федер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 и уголовное законодательство о несовершеннолетн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а 5. Духовная жизнь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и разновидности культу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 и самообразов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Календарно-тематическое планирование</w:t>
      </w:r>
    </w:p>
    <w:p>
      <w:pPr>
        <w:pStyle w:val="P5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внеурочной деятельности «За страницами учебника «Обществознание»</w:t>
      </w:r>
    </w:p>
    <w:p>
      <w:pPr>
        <w:pStyle w:val="P5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(9 класс)</w:t>
      </w:r>
    </w:p>
    <w:p>
      <w:pPr>
        <w:pStyle w:val="Normal"/>
        <w:shd w:fill="FFFFFF" w:val="clear"/>
        <w:autoSpaceDE w:val="false"/>
        <w:jc w:val="center"/>
        <w:rPr>
          <w:rStyle w:val="S1"/>
          <w:b/>
          <w:b/>
          <w:spacing w:val="-2"/>
          <w:sz w:val="28"/>
          <w:szCs w:val="28"/>
        </w:rPr>
      </w:pPr>
      <w:r>
        <w:rPr/>
      </w:r>
    </w:p>
    <w:tbl>
      <w:tblPr>
        <w:tblW w:w="1006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850"/>
        <w:gridCol w:w="851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ведение. ГИА как форма итоговой аттестации.</w:t>
            </w:r>
            <w:r>
              <w:rPr>
                <w:b/>
                <w:bCs/>
              </w:rPr>
              <w:t xml:space="preserve"> </w:t>
            </w:r>
            <w:r>
              <w:rPr/>
              <w:t>Особенности ОГЭ 2017 по обществозн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заданий и навыки работы с ними. Общество – динамичная саморазвивающаяс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ути к современной циви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Глобальные проблемы соврем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Социальные конфликты и пути их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Биологическое и социальное в чело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его ближайшее окру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сть и межличностные от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социума в становлении человека как личности. Биологическое и социальное в чело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Семья как малая груп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Особенности подростков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Социальная структура. Неравенство и социальная дифференциация. Страты и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Личность и мораль. Нравственность, этика, моральные ценности и идеалы. Моральная оценка. «Золотое правило нравственности». Воспитательная роль мор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Мышление и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Межличностные конфликты, их конструктивное реш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bCs/>
              </w:rPr>
            </w:pPr>
            <w:r>
              <w:rPr>
                <w:bCs/>
              </w:rPr>
              <w:t>Экономика и её роль в жизн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Экономические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Право собственности. Виды собственности. Правомочия собственника. Способы приобретения права собственности. Приватизация. Защита прав собственности. Собственность и несовершеннолетние. Прекращение прав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Ресурсы и потребности, ограниченность ресур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Предпринима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Рынок и рыночный механ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Экономические цели и функции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Неравенство доходов и экономические меры социальной поддерж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Налоги, уплачиваемые гражда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Основы Конституционного строя Российской федерации. Принципы конституционного устройства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Участие граждан в политике и управлении. Выборы. Референдумы. Публичное право. Политическая и правовая культура гражд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Политический режим. Демокра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Правовое государство и гражданское об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Власть. Роль политики в жизн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Органы государственной власти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Правоохранительные органы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Административное и уголовное законодательство о несовершеннолет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Формы и разновидности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Образование и само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36">
    <w:name w:val="c36"/>
    <w:basedOn w:val="Style14"/>
    <w:qFormat/>
    <w:rPr/>
  </w:style>
  <w:style w:type="character" w:styleId="S4">
    <w:name w:val="s4"/>
    <w:basedOn w:val="Style14"/>
    <w:qFormat/>
    <w:rPr/>
  </w:style>
  <w:style w:type="character" w:styleId="C2">
    <w:name w:val="c2"/>
    <w:basedOn w:val="Style14"/>
    <w:qFormat/>
    <w:rPr/>
  </w:style>
  <w:style w:type="character" w:styleId="C3c40">
    <w:name w:val="c3 c40"/>
    <w:basedOn w:val="Style14"/>
    <w:qFormat/>
    <w:rPr/>
  </w:style>
  <w:style w:type="character" w:styleId="C0">
    <w:name w:val="c0"/>
    <w:basedOn w:val="Style14"/>
    <w:qFormat/>
    <w:rPr/>
  </w:style>
  <w:style w:type="character" w:styleId="C0c14">
    <w:name w:val="c0 c14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37">
    <w:name w:val="Основной текст (14)3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35">
    <w:name w:val="Основной текст (14)35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33">
    <w:name w:val="Основной текст (14)33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31">
    <w:name w:val="Основной текст (14)3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29">
    <w:name w:val="Основной текст (14)29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27">
    <w:name w:val="Основной текст (14)2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31c6">
    <w:name w:val="c2 c31 c6"/>
    <w:basedOn w:val="Normal"/>
    <w:qFormat/>
    <w:pPr>
      <w:spacing w:before="280" w:after="280"/>
    </w:pPr>
    <w:rPr/>
  </w:style>
  <w:style w:type="paragraph" w:styleId="C2c21c6">
    <w:name w:val="c2 c21 c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48:00Z</dcterms:created>
  <dc:creator>Elena</dc:creator>
  <dc:description/>
  <cp:keywords/>
  <dc:language>en-US</dc:language>
  <cp:lastModifiedBy>Инна</cp:lastModifiedBy>
  <cp:lastPrinted>2019-09-26T20:36:00Z</cp:lastPrinted>
  <dcterms:modified xsi:type="dcterms:W3CDTF">2019-10-25T05:53:00Z</dcterms:modified>
  <cp:revision>28</cp:revision>
  <dc:subject/>
  <dc:title>                  «Утверждено»                                                                                                </dc:title>
</cp:coreProperties>
</file>