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                  </w:t>
      </w:r>
      <w:r>
        <w:rPr>
          <w:rFonts w:cs="Arial Unicode MS" w:ascii="Arial Unicode MS" w:hAnsi="Arial Unicode MS"/>
          <w:b/>
          <w:sz w:val="28"/>
          <w:szCs w:val="28"/>
          <w:lang w:val="en-US" w:eastAsia="en-US"/>
        </w:rPr>
        <w:drawing>
          <wp:inline distT="0" distB="0" distL="0" distR="0">
            <wp:extent cx="6537960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«Практикуму решения задач по математи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2 го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Щурова Елена                 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  <w:t>201 9г</w:t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  <w:t>- уметь выполнять вычисления и преобразования;</w:t>
      </w:r>
    </w:p>
    <w:p>
      <w:pPr>
        <w:pStyle w:val="Normal"/>
        <w:rPr>
          <w:color w:val="4C4C4C"/>
        </w:rPr>
      </w:pPr>
      <w:r>
        <w:rPr>
          <w:color w:val="4C4C4C"/>
        </w:rPr>
        <w:t>- уметь решать уравнения и неравенства;</w:t>
      </w:r>
    </w:p>
    <w:p>
      <w:pPr>
        <w:pStyle w:val="Normal"/>
        <w:rPr>
          <w:color w:val="4C4C4C"/>
        </w:rPr>
      </w:pPr>
      <w:r>
        <w:rPr>
          <w:color w:val="4C4C4C"/>
        </w:rPr>
        <w:t>- уметь выполнять действия с функциями;</w:t>
      </w:r>
    </w:p>
    <w:p>
      <w:pPr>
        <w:pStyle w:val="Normal"/>
        <w:rPr>
          <w:color w:val="4C4C4C"/>
        </w:rPr>
      </w:pPr>
      <w:r>
        <w:rPr>
          <w:color w:val="4C4C4C"/>
        </w:rPr>
        <w:t>- уметь выполнять действия с геометрическими фигурами, координатами, векторами;</w:t>
      </w:r>
    </w:p>
    <w:p>
      <w:pPr>
        <w:pStyle w:val="Normal"/>
        <w:rPr>
          <w:color w:val="4C4C4C"/>
        </w:rPr>
      </w:pPr>
      <w:r>
        <w:rPr>
          <w:color w:val="4C4C4C"/>
        </w:rPr>
        <w:t>- уметь строить и исследовать простейшие математические модели;</w:t>
      </w:r>
    </w:p>
    <w:p>
      <w:pPr>
        <w:pStyle w:val="Normal"/>
        <w:numPr>
          <w:ilvl w:val="0"/>
          <w:numId w:val="1"/>
        </w:numPr>
        <w:rPr>
          <w:color w:val="4C4C4C"/>
        </w:rPr>
      </w:pPr>
      <w:r>
        <w:rPr>
          <w:color w:val="4C4C4C"/>
        </w:rPr>
        <w:t>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  <w:t>Алгебра</w:t>
      </w:r>
    </w:p>
    <w:p>
      <w:pPr>
        <w:pStyle w:val="Normal"/>
        <w:rPr>
          <w:color w:val="4C4C4C"/>
        </w:rPr>
      </w:pPr>
      <w:r>
        <w:rPr>
          <w:b/>
          <w:bCs/>
          <w:color w:val="4C4C4C"/>
        </w:rPr>
        <w:t>Вычисления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>Пропорция. Свойства пропорции. Прогрессии. Проценты. Задачи на проценты. Задачи на сложные проценты. Задачи на сплавы и смеси. Задачи  на движение. Степень с рациональным показателем. Числовые выражения.</w:t>
      </w:r>
    </w:p>
    <w:p>
      <w:pPr>
        <w:pStyle w:val="Normal"/>
        <w:rPr/>
      </w:pPr>
      <w:r>
        <w:rPr>
          <w:b/>
          <w:bCs/>
          <w:color w:val="4C4C4C"/>
        </w:rPr>
        <w:t>Преобразование выражений</w:t>
      </w:r>
      <w:r>
        <w:rPr>
          <w:color w:val="4C4C4C"/>
        </w:rPr>
        <w:t xml:space="preserve"> 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>Преобразование выражений, включающих  арифметические операции. Преобразование выражений, включающих  операции возведения в степень, корни. Модуль числа. Тригонометрические преобразования.</w:t>
      </w:r>
    </w:p>
    <w:p>
      <w:pPr>
        <w:pStyle w:val="Normal"/>
        <w:rPr>
          <w:color w:val="4C4C4C"/>
        </w:rPr>
      </w:pPr>
      <w:r>
        <w:rPr>
          <w:b/>
          <w:bCs/>
          <w:color w:val="4C4C4C"/>
        </w:rPr>
        <w:t>Элементарное исследование функций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 xml:space="preserve">Виды элементарных функций их свойства и графики. Элементарное исследование функций по графику. Элементарное исследование функций по формуле. Метод оценки. Примеры функциональных зависимостей в реальных процессах. Обратные функции и их графики. Преобразование графиков. Задачи с параметрами. </w:t>
      </w:r>
    </w:p>
    <w:p>
      <w:pPr>
        <w:pStyle w:val="Normal"/>
        <w:rPr>
          <w:color w:val="4C4C4C"/>
        </w:rPr>
      </w:pPr>
      <w:r>
        <w:rPr>
          <w:b/>
          <w:bCs/>
          <w:color w:val="4C4C4C"/>
        </w:rPr>
        <w:t>Уравнения и неравенства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 xml:space="preserve">Целые алгебраические уравнения и способы их решения (квадратные, однородные, возвратные, симметрические уравнения). Рациональные уравнения. Равносильность уравнений и систем уравнений. Основные приёмы решения систем уравнений. Использование свойств и графиков  функций при решении уравнений. Изображение на координатной плоскости множества решений уравнений с двумя переменными и их систем. Квадратные неравенства. Рациональные неравенства. Метод интервалов. Системы неравенств с одной переменной. Изображение на координатной плоскости множества решений неравенств с двумя переменными и их систем.  Использование свойств и графиков  функций при решении неравенств. Тригонометрические, показательные, логарифмические, иррациональные уравнения и неравенства. Уравнения и неравенства с параметрами.  </w:t>
      </w:r>
    </w:p>
    <w:p>
      <w:pPr>
        <w:pStyle w:val="Normal"/>
        <w:jc w:val="center"/>
        <w:rPr>
          <w:b/>
          <w:b/>
          <w:color w:val="4C4C4C"/>
        </w:rPr>
      </w:pPr>
      <w:r>
        <w:rPr>
          <w:b/>
          <w:bCs/>
          <w:color w:val="4C4C4C"/>
        </w:rPr>
        <w:t>Начала математического анализа</w:t>
      </w:r>
    </w:p>
    <w:p>
      <w:pPr>
        <w:pStyle w:val="Normal"/>
        <w:rPr>
          <w:color w:val="4C4C4C"/>
        </w:rPr>
      </w:pPr>
      <w:r>
        <w:rPr>
          <w:b/>
          <w:color w:val="4C4C4C"/>
        </w:rPr>
        <w:t>Производная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>Геометрический и физический смысл производной. Нахождение скорости для процесса, заданного формулой или графиком. Вторая производная и ее геометрический и физический смысл. Применение производной к исследованию функций и построению графиков.</w:t>
      </w:r>
    </w:p>
    <w:p>
      <w:pPr>
        <w:pStyle w:val="Normal"/>
        <w:jc w:val="center"/>
        <w:rPr>
          <w:b/>
          <w:b/>
          <w:bCs/>
          <w:color w:val="4C4C4C"/>
        </w:rPr>
      </w:pPr>
      <w:r>
        <w:rPr>
          <w:b/>
          <w:bCs/>
          <w:color w:val="4C4C4C"/>
        </w:rPr>
        <w:t xml:space="preserve">Геометрия </w:t>
      </w:r>
    </w:p>
    <w:p>
      <w:pPr>
        <w:pStyle w:val="Normal"/>
        <w:rPr>
          <w:color w:val="4C4C4C"/>
        </w:rPr>
      </w:pPr>
      <w:r>
        <w:rPr>
          <w:b/>
          <w:bCs/>
          <w:color w:val="4C4C4C"/>
        </w:rPr>
        <w:t xml:space="preserve">Планиметрия </w:t>
      </w:r>
    </w:p>
    <w:p>
      <w:pPr>
        <w:pStyle w:val="Normal"/>
        <w:rPr>
          <w:b/>
          <w:b/>
          <w:color w:val="4C4C4C"/>
        </w:rPr>
      </w:pPr>
      <w:r>
        <w:rPr>
          <w:color w:val="4C4C4C"/>
        </w:rPr>
        <w:t xml:space="preserve">Треугольник и его элементы. Параллелограмм. Трапеция. Окружность и круг. Многоугольник. Сумма углов выпуклого многоугольника. Вписанные и описанные окружности. Площадь. Декартовы координаты. Расстояние между двумя точками. </w:t>
      </w:r>
    </w:p>
    <w:p>
      <w:pPr>
        <w:pStyle w:val="Normal"/>
        <w:rPr>
          <w:color w:val="4C4C4C"/>
        </w:rPr>
      </w:pPr>
      <w:r>
        <w:rPr>
          <w:b/>
          <w:color w:val="4C4C4C"/>
        </w:rPr>
        <w:t>Стереометрия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>Сечения куба, призмы, пирамиды. Декартовы координаты на плоскости и в пространстве. Векторы на плоскости и в пространстве. Задачи на вычисление площади поверхности. Задачи на вычисление объёмов.</w:t>
      </w:r>
    </w:p>
    <w:p>
      <w:pPr>
        <w:pStyle w:val="Normal"/>
        <w:jc w:val="center"/>
        <w:rPr>
          <w:color w:val="4C4C4C"/>
        </w:rPr>
      </w:pPr>
      <w:r>
        <w:rPr>
          <w:b/>
          <w:bCs/>
          <w:color w:val="4C4C4C"/>
        </w:rPr>
        <w:t>Элементы комбинаторики и статистики</w:t>
      </w:r>
    </w:p>
    <w:p>
      <w:pPr>
        <w:pStyle w:val="Normal"/>
        <w:rPr>
          <w:color w:val="4C4C4C"/>
        </w:rPr>
      </w:pPr>
      <w:r>
        <w:rPr>
          <w:color w:val="4C4C4C"/>
        </w:rPr>
        <w:t>Поочерёдный и одновременный выбор. Табличное и графическое представление данных. Числовые характеристики рядов данных.</w:t>
      </w:r>
    </w:p>
    <w:p>
      <w:pPr>
        <w:pStyle w:val="Normal"/>
        <w:rPr>
          <w:rFonts w:eastAsia="Times New Roman" w:cs="Times New Roman"/>
          <w:color w:val="4C4C4C"/>
        </w:rPr>
      </w:pPr>
      <w:r>
        <w:rPr>
          <w:rFonts w:eastAsia="Times New Roman" w:cs="Times New Roman"/>
          <w:color w:val="4C4C4C"/>
        </w:rPr>
        <w:t xml:space="preserve"> 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jc w:val="center"/>
        <w:rPr>
          <w:color w:val="666666"/>
        </w:rPr>
      </w:pPr>
      <w:r>
        <w:rPr>
          <w:rFonts w:eastAsia="Times New Roman" w:cs="Times New Roman"/>
          <w:b/>
          <w:i/>
          <w:color w:val="4C4C4C"/>
        </w:rPr>
        <w:t xml:space="preserve"> </w:t>
      </w:r>
      <w:r>
        <w:rPr>
          <w:b/>
          <w:color w:val="666666"/>
        </w:rPr>
        <w:t>Тематическое планирование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10 класс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tbl>
      <w:tblPr>
        <w:tblW w:w="960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  <w:gridCol w:w="4456"/>
      </w:tblGrid>
      <w:tr>
        <w:trPr/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Наименование разделов, тем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color w:val="666666"/>
              </w:rPr>
            </w:pPr>
            <w:r>
              <w:rPr>
                <w:b/>
                <w:bCs/>
                <w:color w:val="666666"/>
              </w:rPr>
              <w:t>Количество часов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Функции и график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b/>
                <w:color w:val="666666"/>
              </w:rPr>
              <w:t>4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Функции, область определения функции. Множество значений функции. График функции. Обратная функция. Монотонность функций.  Промежутки возрастания и убывания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Преобразование графиков. Четность и нечетность функций. Периодичность функций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Ограниченность функций. Метод оценк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Примеры функциональных зависимостей в реальных процессах. Работа с графикам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Уравнения, системы уравнений, неравенства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b/>
                <w:color w:val="666666"/>
              </w:rPr>
              <w:t>6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Основные приёмы решения рациональных уравн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Использование свойств и графиков функций при решении уравн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Рациональные неравенства. Использование свойств и графиков функций при решении неравенств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Метод интервалов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Системы неравенств с одной переменной. Равносильность неравенств, систем неравенств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Преобразование тригонометрических выраж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b/>
                <w:color w:val="666666"/>
              </w:rPr>
              <w:t>3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Основные тригонометрические тождества. Формулы приведени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Преобразование тригонометрических выраж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Преобразование тригонометрических выраж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i/>
                <w:color w:val="666666"/>
              </w:rPr>
              <w:t>Контрольная работа №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Решение тригонометрических уравнений, систем уравнений и неравенств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b/>
                <w:color w:val="666666"/>
              </w:rPr>
              <w:t>6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Два основных метода решения  тригонометрических уравн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Однородные тригонометрические уравнени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Решение тригонометрических уравнений с помощью универсальной тригонометрической подстановк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Метод оценк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Тригонометрические неравенства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Системы тригонометрических уравнени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Решение геометрических задач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b/>
                <w:color w:val="666666"/>
              </w:rPr>
              <w:t xml:space="preserve">    </w:t>
            </w:r>
            <w:r>
              <w:rPr>
                <w:b/>
                <w:color w:val="666666"/>
              </w:rPr>
              <w:t>6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Треугольник и его элементы. Задачи на вычисление пощад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    </w:t>
            </w: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Параллелограмм. Трапеция. Задачи на вычисление пощад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    </w:t>
            </w: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666666"/>
              </w:rPr>
              <w:t>Окружность и круг. Многоугольник.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</w:rPr>
              <w:t>Вписанные и описанные окружности. Задачи на вычисление пощад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 xml:space="preserve">   </w:t>
            </w: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Исследование функции с помощью производно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b/>
                <w:color w:val="666666"/>
              </w:rPr>
              <w:t xml:space="preserve">   </w:t>
            </w:r>
            <w:r>
              <w:rPr>
                <w:b/>
                <w:color w:val="666666"/>
              </w:rPr>
              <w:t>7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Геометрический и физический смысл производной. Касательная к графику функци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666666"/>
              </w:rPr>
              <w:t xml:space="preserve">   </w:t>
            </w: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Исследование функций с помощью производной. Построение графиков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   </w:t>
            </w: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>Задачи на наибольшее и наименьшее значение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 xml:space="preserve">   </w:t>
            </w: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color w:val="666666"/>
              </w:rPr>
              <w:t xml:space="preserve">Примеры использования производной для нахождения наилучшего решения в прикладных, в том числе социально-экономических, задачах  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color w:val="666666"/>
              </w:rPr>
            </w:pPr>
            <w:r>
              <w:rPr>
                <w:color w:val="666666"/>
              </w:rPr>
              <w:t xml:space="preserve">   </w:t>
            </w:r>
            <w:r>
              <w:rPr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666666"/>
              </w:rPr>
            </w:pPr>
            <w:r>
              <w:rPr>
                <w:b/>
                <w:i/>
                <w:color w:val="666666"/>
              </w:rPr>
              <w:t>Контрольная работа №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color w:val="666666"/>
              </w:rPr>
            </w:pPr>
            <w:r>
              <w:rPr>
                <w:b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666666"/>
              </w:rPr>
            </w:pPr>
            <w:r>
              <w:rPr>
                <w:i/>
                <w:color w:val="666666"/>
              </w:rPr>
              <w:t>Итого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666666"/>
              </w:rPr>
            </w:pPr>
            <w:r>
              <w:rPr>
                <w:color w:val="666666"/>
              </w:rPr>
              <w:t>34</w:t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eastAsia="Times New Roman" w:cs="Times New Roman"/>
          <w:color w:val="666666"/>
        </w:rPr>
      </w:pPr>
      <w:r>
        <w:rPr>
          <w:rFonts w:eastAsia="Times New Roman" w:cs="Times New Roman"/>
          <w:color w:val="666666"/>
        </w:rPr>
        <w:t xml:space="preserve">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t>11 класс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</w:r>
    </w:p>
    <w:tbl>
      <w:tblPr>
        <w:tblW w:w="96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666666"/>
              </w:rPr>
            </w:pPr>
            <w:r>
              <w:rPr>
                <w:rFonts w:cs="Times New Roman"/>
                <w:b/>
                <w:bCs/>
                <w:color w:val="666666"/>
              </w:rPr>
              <w:t>Наименование разделов, те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bCs/>
                <w:color w:val="666666"/>
              </w:rPr>
              <w:t>Количество часов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Вычисления .Решение текстовых задач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проценты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смеси и сплавы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движение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совместную работу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Функции и график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Геометрический и физический смысл производной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Исследование функций с помощью производной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наибольшее и наименьшее значение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Преобразование выражений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 xml:space="preserve">Преобразование дробно–рациональных выражений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Преобразование выражений, содержащих радикалы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Преобразование тригонометрических выражений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Решение уравнений и неравенств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Тригонометрические уравнения и неравенства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Иррациональные уравне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Уравнения с модуле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Показательные уравне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Логарифмические уравне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Показательные и логарифмические неравенства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bCs/>
                <w:color w:val="666666"/>
              </w:rPr>
              <w:t>Контрольная работа №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  <w:lang w:eastAsia="he-IL" w:bidi="he-IL"/>
              </w:rPr>
            </w:pPr>
            <w:r>
              <w:rPr>
                <w:rFonts w:cs="Times New Roman"/>
                <w:b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  <w:lang w:eastAsia="he-IL" w:bidi="he-IL"/>
              </w:rPr>
              <w:t>Уравнения и неравенства, содержащие неизвестное под знаком моду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Виды уравнений, содержащих переменную под знаком моду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Виды неравенств, содержащих переменную под знаком моду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  <w:lang w:eastAsia="he-IL" w:bidi="he-IL"/>
              </w:rPr>
            </w:pPr>
            <w:r>
              <w:rPr>
                <w:rFonts w:cs="Times New Roman"/>
                <w:color w:val="666666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  <w:lang w:eastAsia="he-IL" w:bidi="he-IL"/>
              </w:rPr>
              <w:t>Уравнения и неравенства с параметрами и способы их реш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Квадратные уравнения с параметрам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Показательные, логарифмические и тригонометрические уравнения с параметрам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Неравенства с параметрам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  <w:lang w:eastAsia="he-IL" w:bidi="he-IL"/>
              </w:rPr>
            </w:pPr>
            <w:r>
              <w:rPr>
                <w:rFonts w:cs="Times New Roman"/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  <w:lang w:eastAsia="he-IL" w:bidi="he-IL"/>
              </w:rPr>
              <w:t>Решение геометрических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Сечения куба, призмы, пирамид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Декартовы координаты на плоскости и в пространств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Векторы на плоскости и в пространств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вычисление площади поверхност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Задачи на вычисление объём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48" w:hanging="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bCs/>
                <w:color w:val="666666"/>
              </w:rPr>
              <w:t>Контрольная работа №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Элементы статистики и теории вероятносте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b/>
                <w:color w:val="666666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Формулы числа сочетания, перестановок и размещен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Примеры использования вероятностей и статистики при решении прикладных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1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666666"/>
              </w:rPr>
            </w:pPr>
            <w:r>
              <w:rPr>
                <w:rFonts w:cs="Times New Roman"/>
                <w:color w:val="666666"/>
              </w:rPr>
              <w:t>Итого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666666"/>
              </w:rPr>
            </w:pPr>
            <w:r>
              <w:rPr>
                <w:rFonts w:cs="Times New Roman"/>
                <w:color w:val="666666"/>
              </w:rPr>
              <w:t>34</w:t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jc w:val="center"/>
        <w:rPr>
          <w:color w:val="4C4C4C"/>
        </w:rPr>
      </w:pPr>
      <w:r>
        <w:rPr>
          <w:b/>
          <w:bCs/>
          <w:color w:val="4C4C4C"/>
        </w:rPr>
        <w:t>Оценочные материалы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ЕГЭ 4000 задач. Математика. Базовый уровень+профильный уровень. Под ред. И.В. Ященко. «Экзамен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Математика. Базовый уровень ЕГЭ. Геометрия. Под ред. Ф.Ф. Лысенко. «Легион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Математика. Подготовка к ЕГЭ. Многогранники: типы задач и методы их решения. А.А. Прокофьев. «Легион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Математика. Решение задач и уравнений в целых числах. Ю.В. Садовничий. «Экзамен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Математика. Задача с экономическим содержанием. Профильный уровень. Под ред. Ф.Ф. Лысенко. «Легион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Тренажер для подготовки к ЕГЭ. 10-11 класс. Под ред. Ф.Ф. Лысенко. «Легион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Математика. ЕГЭ минимум. Д.А. Мальцев. «Народное образование»</w:t>
      </w:r>
    </w:p>
    <w:p>
      <w:pPr>
        <w:pStyle w:val="Normal"/>
        <w:numPr>
          <w:ilvl w:val="0"/>
          <w:numId w:val="2"/>
        </w:numPr>
        <w:rPr>
          <w:color w:val="4C4C4C"/>
        </w:rPr>
      </w:pPr>
      <w:r>
        <w:rPr>
          <w:color w:val="4C4C4C"/>
        </w:rPr>
        <w:t>Математика. Тренажер по тригонометрии. Под ред. Ф.Ф. Лысенко. «Легион»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rFonts w:eastAsia="Times New Roman" w:cs="Times New Roman"/>
          <w:b/>
          <w:i/>
          <w:color w:val="4C4C4C"/>
        </w:rPr>
        <w:t xml:space="preserve"> </w:t>
      </w:r>
      <w:r>
        <w:rPr>
          <w:b/>
          <w:i/>
          <w:color w:val="4C4C4C"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4C4C4C"/>
        </w:rPr>
      </w:pPr>
      <w:r>
        <w:rPr>
          <w:color w:val="4C4C4C"/>
        </w:rPr>
        <w:t>10 класс</w:t>
      </w:r>
    </w:p>
    <w:tbl>
      <w:tblPr>
        <w:tblW w:w="10480" w:type="dxa"/>
        <w:jc w:val="left"/>
        <w:tblInd w:w="-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5261"/>
        <w:gridCol w:w="999"/>
        <w:gridCol w:w="1055"/>
        <w:gridCol w:w="1069"/>
        <w:gridCol w:w="1500"/>
      </w:tblGrid>
      <w:tr>
        <w:trPr/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№</w:t>
            </w:r>
            <w:r>
              <w:rPr>
                <w:rFonts w:eastAsia="Times New Roman" w:cs="Times New Roman"/>
                <w:b/>
                <w:bCs/>
                <w:color w:val="4C4C4C"/>
              </w:rPr>
              <w:t xml:space="preserve"> </w:t>
            </w:r>
            <w:r>
              <w:rPr>
                <w:b/>
                <w:bCs/>
                <w:color w:val="4C4C4C"/>
              </w:rPr>
              <w:t>урока</w:t>
            </w:r>
          </w:p>
        </w:tc>
        <w:tc>
          <w:tcPr>
            <w:tcW w:w="5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Тема урока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 xml:space="preserve">Кол-во </w:t>
            </w:r>
          </w:p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часов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Дата проведения</w:t>
            </w:r>
          </w:p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>урока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 xml:space="preserve">Примечани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 xml:space="preserve">План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4C4C4C"/>
              </w:rPr>
            </w:pPr>
            <w:r>
              <w:rPr>
                <w:b/>
                <w:bCs/>
                <w:color w:val="4C4C4C"/>
              </w:rPr>
              <w:t xml:space="preserve">Факт 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Функции и график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b/>
                <w:color w:val="4C4C4C"/>
              </w:rPr>
              <w:t>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Функции, область определения функции. Множество значений функции. График функции. Обратная функция. Монотонность функций.  Промежутки возрастания и убывания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Преобразование графиков. Четность и нечетность функций. Периодичность функций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Ограниченность функций. Метод оценки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Примеры функциональных зависимостей в реальных процессах. Работа с графикам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Уравнения, системы уравнений, неравенств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b/>
                <w:color w:val="4C4C4C"/>
              </w:rPr>
              <w:t>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Основные приёмы решения рациональных уравн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6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Основные приёмы решения систем рациональных уравн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7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Использование свойств и графиков функций при решении уравн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8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Рациональные неравенства. Использование свойств и графиков функций при решении неравенств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9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Метод интервалов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Системы неравенств с одной переменной. Равносильность неравенств, систем неравенств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реобразование тригонометрических выраж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b/>
                <w:color w:val="4C4C4C"/>
              </w:rPr>
              <w:t>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Основные тригонометрические тождества. Формулы приведе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Преобразование тригонометрических выраж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Преобразование тригонометрических выраж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4C4C4C"/>
              </w:rPr>
            </w:pPr>
            <w:r>
              <w:rPr>
                <w:color w:val="4C4C4C"/>
              </w:rPr>
              <w:t>1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i/>
                <w:color w:val="4C4C4C"/>
              </w:rPr>
              <w:t>Контрольная работа №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b/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Решение тригонометрических уравнений, систем уравнений и неравенств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b/>
                <w:color w:val="4C4C4C"/>
              </w:rPr>
              <w:t>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Два основных метода решения  тригонометрических уравн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6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Однородные тригонометрические уравне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7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Решение тригонометрических уравнений с помощью универсальной тригонометрической подстановк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8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Метод оценк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19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Тригонометрические неравенств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Системы тригонометрических уравнени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Решение геометрических зада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b/>
                <w:color w:val="4C4C4C"/>
              </w:rPr>
              <w:t xml:space="preserve">    </w:t>
            </w:r>
            <w:r>
              <w:rPr>
                <w:b/>
                <w:color w:val="4C4C4C"/>
              </w:rPr>
              <w:t>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1-22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Треугольник и его элементы. Задачи на вычисление пощади.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    </w:t>
            </w:r>
            <w:r>
              <w:rPr>
                <w:color w:val="4C4C4C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3-24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Параллелограмм. Трапеция. Задачи на вычисление пощади.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    </w:t>
            </w:r>
            <w:r>
              <w:rPr>
                <w:color w:val="4C4C4C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5-26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4C4C4C"/>
              </w:rPr>
              <w:t>Окружность и круг. Многоугольник.</w:t>
            </w:r>
            <w:r>
              <w:rPr>
                <w:color w:val="4C4C4C"/>
                <w:sz w:val="28"/>
                <w:szCs w:val="28"/>
              </w:rPr>
              <w:t xml:space="preserve"> </w:t>
            </w:r>
            <w:r>
              <w:rPr>
                <w:color w:val="4C4C4C"/>
              </w:rPr>
              <w:t>Вписанные и описанные окружности. Задачи на вычисление пощади.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   </w:t>
            </w:r>
            <w:r>
              <w:rPr>
                <w:color w:val="4C4C4C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Исследование функции с помощью производно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b/>
                <w:color w:val="4C4C4C"/>
              </w:rPr>
              <w:t xml:space="preserve">   </w:t>
            </w:r>
            <w:r>
              <w:rPr>
                <w:b/>
                <w:color w:val="4C4C4C"/>
              </w:rPr>
              <w:t>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7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color w:val="4C4C4C"/>
              </w:rPr>
              <w:t>Геометрический и физический смысл производной. Касательная к графику функци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4C4C4C"/>
              </w:rPr>
              <w:t xml:space="preserve">   </w:t>
            </w:r>
            <w:r>
              <w:rPr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28-29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Исследование функций с помощью производной. Построение графиков.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   </w:t>
            </w:r>
            <w:r>
              <w:rPr>
                <w:color w:val="4C4C4C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30-31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>Задачи на наибольшее и наименьшее значение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   </w:t>
            </w:r>
            <w:r>
              <w:rPr>
                <w:color w:val="4C4C4C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4C4C4C"/>
              </w:rPr>
            </w:pPr>
            <w:r>
              <w:rPr>
                <w:color w:val="4C4C4C"/>
              </w:rPr>
              <w:t>32-33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Примеры использования производной для нахождения наилучшего решения в прикладных, в том числе социально-экономических, задачах  </w:t>
            </w:r>
          </w:p>
        </w:tc>
        <w:tc>
          <w:tcPr>
            <w:tcW w:w="9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color w:val="4C4C4C"/>
              </w:rPr>
              <w:t xml:space="preserve">   </w:t>
            </w:r>
            <w:r>
              <w:rPr>
                <w:color w:val="4C4C4C"/>
              </w:rPr>
              <w:t>2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color w:val="4C4C4C"/>
              </w:rPr>
            </w:pPr>
            <w:r>
              <w:rPr>
                <w:color w:val="4C4C4C"/>
              </w:rPr>
              <w:t>3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color w:val="4C4C4C"/>
              </w:rPr>
            </w:pPr>
            <w:r>
              <w:rPr>
                <w:b/>
                <w:i/>
                <w:color w:val="4C4C4C"/>
              </w:rPr>
              <w:t>Контрольная работа №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4C4C4C"/>
              </w:rPr>
            </w:pPr>
            <w:r>
              <w:rPr>
                <w:b/>
                <w:color w:val="4C4C4C"/>
              </w:rPr>
              <w:t xml:space="preserve">    </w:t>
            </w:r>
            <w:r>
              <w:rPr>
                <w:b/>
                <w:color w:val="4C4C4C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</w:tbl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rFonts w:eastAsia="Times New Roman" w:cs="Times New Roman"/>
          <w:color w:val="4C4C4C"/>
        </w:rPr>
      </w:pPr>
      <w:r>
        <w:rPr>
          <w:rFonts w:eastAsia="Times New Roman" w:cs="Times New Roman"/>
          <w:color w:val="4C4C4C"/>
        </w:rPr>
        <w:t xml:space="preserve"> 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  <w:t>11 класс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tbl>
      <w:tblPr>
        <w:tblW w:w="10702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7"/>
        <w:gridCol w:w="1027"/>
        <w:gridCol w:w="1055"/>
        <w:gridCol w:w="1055"/>
        <w:gridCol w:w="161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>№</w:t>
            </w:r>
            <w:r>
              <w:rPr>
                <w:rFonts w:eastAsia="Times New Roman" w:cs="Times New Roman"/>
                <w:b/>
                <w:bCs/>
                <w:color w:val="4C4C4C"/>
              </w:rPr>
              <w:t xml:space="preserve"> </w:t>
            </w:r>
            <w:r>
              <w:rPr>
                <w:rFonts w:cs="Times New Roman"/>
                <w:b/>
                <w:bCs/>
                <w:color w:val="4C4C4C"/>
              </w:rPr>
              <w:t>урок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>Тема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>Кол-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>во ча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>с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>Дата проведения уро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4C4C4C"/>
              </w:rPr>
            </w:pPr>
            <w:r>
              <w:rPr>
                <w:rFonts w:cs="Times New Roman"/>
                <w:b/>
                <w:bCs/>
                <w:color w:val="4C4C4C"/>
              </w:rPr>
              <w:t xml:space="preserve">Примечани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 xml:space="preserve">План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 xml:space="preserve">Факт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8" w:firstLine="288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Вычисления .Решение текстовых зада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процен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смеси и сплав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движ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совместную работ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Функции и графи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Геометрический и физический смысл производ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Исследование функций с помощью производ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наибольшее и наименьшее знач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Преобразование выраж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 xml:space="preserve">Преобразование дробно–рациональных выражени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Преобразование выражений, содержащих радикал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Преобразование тригонометрических выраж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Решение уравнений и неравен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Тригонометрические уравнения и неравен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Иррациональные урав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Уравнения с модул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Показательные урав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>
          <w:trHeight w:val="10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Логарифмические уравн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Показательные и логарифмические неравен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i/>
                <w:i/>
                <w:color w:val="4C4C4C"/>
              </w:rPr>
            </w:pPr>
            <w:r>
              <w:rPr>
                <w:rFonts w:cs="Times New Roman"/>
                <w:color w:val="4C4C4C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i/>
                <w:color w:val="4C4C4C"/>
              </w:rPr>
              <w:t>Контрольная работа №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  <w:lang w:eastAsia="he-IL" w:bidi="he-IL"/>
              </w:rPr>
              <w:t>Уравнения и неравенства, содержащие неизвестное под знаком моду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Виды уравнений, содержащих переменную под знаком моду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9-20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Виды неравенств, содержащих переменную под знаком моду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>
          <w:trHeight w:val="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  <w:lang w:eastAsia="he-IL" w:bidi="he-IL"/>
              </w:rPr>
              <w:t>Уравнения и неравенства с параметрами и способы их реш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1-22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Квадратные уравнения с параметра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3-24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Показательные, логарифмические и тригонометрические уравнения с параметра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5-26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Неравенства с параметрам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  <w:lang w:eastAsia="he-IL" w:bidi="he-IL"/>
              </w:rPr>
              <w:t>Решение геометрических зад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Сечения куба, призмы, пирами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Декартовы координаты на плоскости и в пространст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Векторы на плоскости и в пространст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вычисление площади поверх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31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Задачи на вычисление объё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48" w:hanging="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i/>
                <w:color w:val="4C4C4C"/>
              </w:rPr>
              <w:t>Контрольная работа №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Элементы статистики и теории вероятнос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4C4C4C"/>
              </w:rPr>
            </w:pPr>
            <w:r>
              <w:rPr>
                <w:rFonts w:cs="Times New Roman"/>
                <w:b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Формулы числа сочетания, перестановок и размещ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Примеры использования вероятностей и статистики при решении прикладных зада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4C4C4C"/>
              </w:rPr>
            </w:pPr>
            <w:r>
              <w:rPr>
                <w:rFonts w:cs="Times New Roman"/>
                <w:color w:val="4C4C4C"/>
              </w:rPr>
            </w:r>
          </w:p>
        </w:tc>
      </w:tr>
    </w:tbl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26:00Z</dcterms:created>
  <dc:creator/>
  <dc:description/>
  <cp:keywords/>
  <dc:language>en-US</dc:language>
  <cp:lastModifiedBy>инна</cp:lastModifiedBy>
  <dcterms:modified xsi:type="dcterms:W3CDTF">2019-10-24T15:07:00Z</dcterms:modified>
  <cp:revision>5</cp:revision>
  <dc:subject/>
  <dc:title/>
</cp:coreProperties>
</file>