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57785" distL="63500" distR="63500" simplePos="0" locked="0" layoutInCell="0" allowOverlap="1" relativeHeight="2">
            <wp:simplePos x="0" y="0"/>
            <wp:positionH relativeFrom="margin">
              <wp:posOffset>-309245</wp:posOffset>
            </wp:positionH>
            <wp:positionV relativeFrom="paragraph">
              <wp:posOffset>-720090</wp:posOffset>
            </wp:positionV>
            <wp:extent cx="7113905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элективному предмету «Практическое обществознани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е общее образ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освоения 2 год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ЭЛЕКТИВНОГО ПРЕДМ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КТИЧЕСКОЕ ОБЩЕСТВОЗН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остными </w:t>
      </w:r>
      <w:r>
        <w:rPr>
          <w:bCs/>
          <w:sz w:val="28"/>
          <w:szCs w:val="28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апредметные </w:t>
      </w:r>
      <w:r>
        <w:rPr>
          <w:bCs/>
          <w:sz w:val="28"/>
          <w:szCs w:val="28"/>
        </w:rPr>
        <w:t>результаты изучения обществознания выпускниками основной школы проявляются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дкрепление изученных положений конкретными пример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ными </w:t>
      </w:r>
      <w:r>
        <w:rPr>
          <w:bCs/>
          <w:sz w:val="28"/>
          <w:szCs w:val="28"/>
        </w:rPr>
        <w:t>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 ; давать оценку общественным явлениям с позиций одобряемых в современном российском обществе социальных ценнос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ЭЛЕКТИВНОГО ПРЕДМ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КТИЧЕСКОЕ ОБЩЕСТВОЗН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(34 часа)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 (1 час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</w:t>
      </w:r>
    </w:p>
    <w:p>
      <w:pPr>
        <w:pStyle w:val="Heading3"/>
        <w:spacing w:before="0" w:after="0"/>
        <w:ind w:firstLine="708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Общество» (7 часов)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ум как особенная часть мира. Общество и природ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ество и культур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заимосвязь экономической, социальной, политической, и духовной сфер обществ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иальные институты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ноговариантность общественного развития. Понятие общественного прогресс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цессы глобализации и становление единого человечеств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лобальные проблемы человечеств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ая работа по модульному блоку «Общество».</w:t>
      </w:r>
    </w:p>
    <w:p>
      <w:pPr>
        <w:pStyle w:val="Style13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Духовная жизнь общества» (9 часов)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а и духовная жизнь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мы и разновидности культуры: народная, массовая и элитарная; молодежная субкультур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редства массовой информаци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кусство, его формы, основные направления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ук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иальная и личностная значимость образования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лигия. Роль религии в жизни общества. Мировые религи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раль. Нравственная культур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нденции духовной жизни современной Росси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ая работа по модульному блоку «Духовная жизнь общества».</w:t>
      </w:r>
      <w:r>
        <w:rPr>
          <w:rStyle w:val="Appleconvertedspace"/>
          <w:b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8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Человек. Познание» (8 часов)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ловек как результат биологической и социальной эволюции. Бытие человек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ь человека, ее основные формы. Мышление и деятельность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Цель и смысл жизни человека. Самореализация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дивид, индивидуальность, личность. Социализация индивид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нутренний мир человека. Сознательное и бессознательное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мопознание. Свобода и ответственность личност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знание мира. Формы познания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ина и ее критерии. Относительность истины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иды человеческих знаний. Научное познание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иальные науки, их классификация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ая работа по модульному блоку «Человек. Познание».</w:t>
      </w:r>
      <w:r>
        <w:rPr>
          <w:rStyle w:val="Appleconvertedspace"/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«Политика» (10 часов)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ласть, ее происхождение и виды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итическая система, ее структура и функци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итические партии и движения. Становление многопартийности в России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итический режим. Типы политических режимов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итическая идеология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итическая культура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жданское общество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авовое государство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еловек в политической жизни. Политическое участие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ая работа по модульному блоку «Политик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4 часа)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Экономическая сфера» (12 час.)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Экономическое содержание собственности. Экономические системы. Рыночный механизм. Многообразие рынков. Измерители экономической деятельности. Понятие ВВП. Экономический рост и развитие. Разделение труда и специализация. Значение специализации и обмена. Роль государства в экономике. Государственный бюджет. Акции, облигации и другие ценные бумаги. Деньги. Банковская система. Финансовые институты. Инфляция. Виды налогов. Мировая экономика: внешняя торговля, международная финансовая система. Экономика потребителя. Семейная экономика. Экономика производителя. Производство, производительность труда. Издержки, выручка, прибыль. Рынок труда. Заработная плата и стимулирование труда. Безработиц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Социальная сфера» (8 час.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Социальное взаимодействие и общественные отношения. Социальные группы и их классификация. Социальный статус. Социальная роль. Неравенство и социальная стратификация. Социальная мобильность. Социальные нормы. Отклоняющееся поведение, его формы и проявления. Социальный контроль. Семья и брак как социальные институты. Демографическая и семейная политика в РФ. Молодежь как социальная группа. Этнические общности. Межнациональные отношения. Социальный конфликт и пути его разрешения. Конституционные основы национальной политики в РФ. Социальные процессы в современной России. </w:t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Право» (14 час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аво в системе социальных норм. Система права: основные отрасли, институты, отношения. Источники права. Правовые акты. Правоотношения. Правонарушения. Конституция Российской Федерации. Публичное и частное право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Правовые основы брака и семьи. Международные документы по правам человека. Основы Конституционного строя РФ. Федерация, ее субъекты. Законодательная, исполнительная и судебная власть в РФ. Институт президентства. Правоохранительные органы. Международная защита прав человека в условиях мирного и военного времени. Правовая культура. Проблемные вопросы. Правоотношения. Система права. Правовые акты. Международное гуманитарное пра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предмета</w:t>
      </w:r>
    </w:p>
    <w:p>
      <w:pPr>
        <w:pStyle w:val="P5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«Практическое обществознание»</w:t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(10 класс)</w:t>
      </w:r>
    </w:p>
    <w:p>
      <w:pPr>
        <w:pStyle w:val="Normal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4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, 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циум как особенная часть мира. Системное строение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и природа. Общество и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заимосвязь экономической, социальной, политической, и духовной сфер общества.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Социальные институ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ноговариантность общественного развития. Типология обще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нятие общественного прогр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цессы глобализации и становление единого человечества. Глобальные проблемы челове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по модульному блоку «Обществ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Духовная жизнь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ультура и духовная жиз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ы и разновидности культуры: народная, массовая и элитарная; молодежная суб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едства массовой информации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кусство, его формы, основные направ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циальная и личностная значимость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елигия. Роль религии в жизни общества. Мировые рели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ораль. Нравственн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нденции духовной жизни современной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нтрольная работа по модульному блоку «Духовная жизнь обще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Человек. П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ловек как результат биологической и социальной эволюции. Быти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ятельность человека, ее основные формы. Мышление и деятельность. Цель и смысл жизни человека. Самореализ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дивид, индивидуальность, личность. Социализация индивида. Внутренний мир человека. Сознательное и бессознательно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амопознание. Свобода и ответственность лич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ознание мира. Формы познания. Истина и ее критерии. Относительность исти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иды человеческих знаний. Научное п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циальные науки, их класс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нтрольная работа по модульному блоку «Человек. Позн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ласть, ее происхождение и в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ая система, ее структура и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ий режим. Типы политических режи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ая иде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ражданское об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авовое госуда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ловек в политической жизни. Политическое учас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предмета</w:t>
      </w:r>
    </w:p>
    <w:p>
      <w:pPr>
        <w:pStyle w:val="P5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«Практическое обществознание»</w:t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(10 класс)</w:t>
      </w:r>
    </w:p>
    <w:p>
      <w:pPr>
        <w:pStyle w:val="Style13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720"/>
        <w:gridCol w:w="720"/>
        <w:gridCol w:w="162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циум как особенная часть мира. Системное строение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 и природа. Общество 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заимосвязь экономической, социальной, политической, и духовной сфер общества.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Социальные институ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ноговариантность общественного развития. Типология 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нятие общественного прогр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цессы глобализации и становление единого человечества. Глобальные проблемы челове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по модульному блоку «Обще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жизнь общества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ультура и духовн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ы и разновидности культуры: народная, массовая и элитарная; молодежная суб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едства массовой информации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кусство, его формы, основные на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циальная и личностная значимость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елигия. Роль религии в жизни общества. Мировые рели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ораль. Нрав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нденции духовной жизни современ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нтрольная работа по модульному блоку «Духовная жизнь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. Позн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ловек как результат биологической и социальной эволюции. Быти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ятельность человека, ее основные формы. Мышление и деятельность. Цель и смысл жизни человека. Самореал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дивид, индивидуальность, личность. Социализация индивида. Внутренний мир человека. Сознательное и бессозн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амопознание. Свобода и ответственность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ознание мира. Формы познания. Истина и ее критерии. Относительность ист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иды человеческих знаний. Научное 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циальные науки, их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ая работа по модульному блоку «Человек. Позн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ласть, ее происхождение и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ая система, ее структура и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ий режим. Типы политических реж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ая ид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лит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раждан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авовое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ловек в политической жизни. Политическое 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ая работа по модульному блоку «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4:00Z</dcterms:created>
  <dc:creator>людмила сергиванова</dc:creator>
  <dc:description/>
  <cp:keywords/>
  <dc:language>en-US</dc:language>
  <cp:lastModifiedBy>Инна</cp:lastModifiedBy>
  <cp:lastPrinted>2018-10-14T19:14:00Z</cp:lastPrinted>
  <dcterms:modified xsi:type="dcterms:W3CDTF">2019-10-25T06:19:00Z</dcterms:modified>
  <cp:revision>29</cp:revision>
  <dc:subject/>
  <dc:title/>
</cp:coreProperties>
</file>