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30390" cy="964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960" cy="877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960" cy="877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759.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0960" cy="877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960" cy="877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</w:t>
      </w:r>
    </w:p>
    <w:p>
      <w:pPr>
        <w:pStyle w:val="Normal"/>
        <w:keepNext w:val="tru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Черчение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и активности при изучении курса черчения;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 и ответственности за качество своей деятельности; овладение установками, нормами и правилами организации труда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 и формирование интереса к изучению техники и технических наук;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личностному самоопределению на основе мотивации к обучению и познанию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результаты своей деятельности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желания учиться для удовлетворения перспективных потребностей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й моральной самооценки и моральных чувств – чувства гордости при следовании моральным нормам, переживание стыда при их нарушении;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своего обучения, постановка и формулировка новых задач в учебе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частных задач на усвоение готовых знаний и действий, принятие и самостоятельная постановка новых учебных задач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целеполагания, включая постановку новых целей, преобразование практической задачи в познавательную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пути достижения намеченных целей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анализировать условия достижения цели на основе учета выделенных учителем ориентиров действий в новом учебном материале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оценить степень объективной и субъектной трудности выполнения учебной задач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верстниками; работа индивидуально и в группе: умение находить общее решение и разрешать конфликты на основе согласования позиций и учёта интересов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 развивать компетентность в области использования информационно-коммуникационных технологий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бщее решение, формулировать, аргументировать и отстаивать своё мнение; строить логическое рассуждение, включающее установление причинно-следственных связей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заимодействовать в ходе выполнения групповой работы, участвовать в дискуссии, аргументировать собственную точку зрения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тстаивать свою точку зрения, соблюдая правила речевого этикета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 с помощью фактов и дополнительных сведений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алгоритм деятельности при решении проблем творческого и поискового характера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правила построения чертежей по способу проецирования, требования ЕСКД по их оформлению; основы прямоугольного проецирования на одну, две и три взаимно перпендикулярные плоскости проекций; порядок чтения чертежей в прямоугольных проекциях; возможности применения компьютерных технологий для получения графической документации; 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память, ассоциативное мышление, статическое, динамическое и пространственное представления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 и приемам выполнения и чтения чертежей различного назначения; 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о воспринимать графическую культуру как совокупность достижений человечества в области освоения графических способов передачи информации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 и формировать элементарные умения преобразования формы предметов, изменения их положения и ориентации в пространстве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равила выполнения, чтения и обозначения видов, сечений и разрезов на чертежах; 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 читать необходимые виды, сечения и разрезы, технические рисунки и аксонометрические изображения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бирать главное изображение, оптимальное количество изображений, типы изображений на чертеже (или эскизе) модели, детали, простейшей сборочной единицы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чертежные инструменты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деталировать чертежи несложных сборочных единиц, состоящих из трех – шести деталей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сти и способы упрощения на чертежах общего вида и сборочных;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редствами графики идеи, намерения, проекты.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чертежей общего вида и сборочных; 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рхитектурно-строительные чертежи; 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ыполнения архитектурно-строительных чертежей;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в познавательной сфере: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познания окружающего мира различных естественнонаучных методов: наблюдение, измерение, моделирование, конструирование; 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работы с чертежными инструментами;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;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наглядных изображений;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графический состав изображений;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авильности и качества выполнения простейших графических работ;</w:t>
      </w:r>
    </w:p>
    <w:p>
      <w:pPr>
        <w:pStyle w:val="Style16"/>
        <w:keepNext w:val="tru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использования графики в жизни, быту и профессиональной деятельности человека;</w:t>
      </w:r>
    </w:p>
    <w:p>
      <w:pPr>
        <w:pStyle w:val="Style16"/>
        <w:keepNext w:val="true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государственными стандартами (ЕСКД), учебником, учебными пособиями, справочной литературой; </w:t>
      </w:r>
    </w:p>
    <w:p>
      <w:pPr>
        <w:pStyle w:val="Style16"/>
        <w:keepNext w:val="true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средствами графики идеи, намерения, проекты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мотивационной сфере: </w:t>
      </w:r>
    </w:p>
    <w:p>
      <w:pPr>
        <w:pStyle w:val="Style16"/>
        <w:keepNext w:val="true"/>
        <w:numPr>
          <w:ilvl w:val="0"/>
          <w:numId w:val="19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ире профессий; </w:t>
      </w:r>
    </w:p>
    <w:p>
      <w:pPr>
        <w:pStyle w:val="Style16"/>
        <w:keepNext w:val="true"/>
        <w:numPr>
          <w:ilvl w:val="0"/>
          <w:numId w:val="19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 - трудовой деятельности;</w:t>
      </w:r>
    </w:p>
    <w:p>
      <w:pPr>
        <w:pStyle w:val="Normal"/>
        <w:keepNext w:val="true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коммуникативной сфере:</w:t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для решения познавательных и коммуникативных задач различных источников информации установление рабочих отношений в группе для выполнения практической работы или проекта; </w:t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, высказываний; </w:t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физиолого-психологической сфере: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моторики и координации движений рук при работе с чертёжными инструментами (циркуль, транспортир, треугольники, маркированные карандаши), достижение необходимой точности движений при выполнении различных технологических операций при моделировании;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ение необходимой величины усилий, прилагаемых к инструментам, с учётом технологических требований;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четание образного и логического и пространственного мышления в чертёжной деятельности;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Normal"/>
        <w:keepNext w:val="true"/>
        <w:autoSpaceDE w:val="false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Техника выполнения чертежей и правила их оформления</w:t>
      </w:r>
    </w:p>
    <w:p>
      <w:pPr>
        <w:pStyle w:val="Normal"/>
        <w:keepNext w:val="true"/>
        <w:autoSpaceDE w:val="false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спользования графики в жизни, быту и профессиональной деятельности человека; 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м приемам работы с чертежными инструментами; 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государственными стандартами (ЕСКД), учебником, учебнымипособиями, справочной литературой; 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геометрические построения; 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графические работы с использованием инструментов и приспособлений; 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оформлению чертежей.</w:t>
      </w:r>
    </w:p>
    <w:p>
      <w:pPr>
        <w:pStyle w:val="Normal"/>
        <w:spacing w:lineRule="auto" w:line="240" w:before="24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 возможность научиться:</w:t>
      </w:r>
    </w:p>
    <w:p>
      <w:pPr>
        <w:pStyle w:val="Style16"/>
        <w:keepNext w:val="true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формировать начальные представления о черчении;  </w:t>
      </w:r>
    </w:p>
    <w:p>
      <w:pPr>
        <w:pStyle w:val="Style16"/>
        <w:keepNext w:val="true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бно ознакомиться с историей развития чертежа и вкладом выдающихся русских изобретателей и инженеров в развитие чертежа;</w:t>
      </w:r>
    </w:p>
    <w:p>
      <w:pPr>
        <w:pStyle w:val="Style16"/>
        <w:keepNext w:val="true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ить примеры графических изображений, применяемых в практике.</w:t>
      </w:r>
    </w:p>
    <w:p>
      <w:pPr>
        <w:pStyle w:val="Normal"/>
        <w:keepNext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Чертежи в системе прямоугольных проекций </w:t>
      </w:r>
    </w:p>
    <w:p>
      <w:pPr>
        <w:pStyle w:val="Normal"/>
        <w:keepNext w:val="true"/>
        <w:autoSpaceDE w:val="false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главный вид и оптимальное количество видов на комплексном чертеже отдельного предмет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необходимое и достаточное число видов на чертежах и правильно располагать их на формат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выполнять виды на комплексных чертежах отдельных предметов.</w:t>
      </w:r>
    </w:p>
    <w:p>
      <w:pPr>
        <w:pStyle w:val="Normal"/>
        <w:keepNext w:val="true"/>
        <w:autoSpaceDE w:val="false"/>
        <w:spacing w:lineRule="auto" w:line="240" w:before="24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комиться с историей машинной графики, возможностями компьютернойграфики, технологией проектирования с помощью средств компьютерной графики. </w:t>
      </w:r>
    </w:p>
    <w:p>
      <w:pPr>
        <w:pStyle w:val="Normal"/>
        <w:spacing w:lineRule="auto" w:line="240" w:before="24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ксонометрические проекции. Технический рисунок</w:t>
      </w:r>
    </w:p>
    <w:p>
      <w:pPr>
        <w:pStyle w:val="Normal"/>
        <w:keepNext w:val="true"/>
        <w:autoSpaceDE w:val="false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keepNext w:val="tru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глядные изображения, аксонометрические проекции, технические рисунки и наброски, используя для пространственной передачи объёма предмета различные виды штрихо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keepNext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6"/>
        <w:keepNext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keepNext w:val="tru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пространственные представления, наблюдательность, глазомер, измеритель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Чтение и выполнение чертежей</w:t>
      </w:r>
    </w:p>
    <w:p>
      <w:pPr>
        <w:pStyle w:val="Normal"/>
        <w:tabs>
          <w:tab w:val="clear" w:pos="708"/>
          <w:tab w:val="left" w:pos="747" w:leader="none"/>
        </w:tabs>
        <w:spacing w:lineRule="auto" w:line="240" w:before="24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форму предмета по чертежу, наглядному изображению, натуре и простейшим разверткам; 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рафический состав изображени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еометрические построения, необходимые при выполнении чертеже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выполнять чертежи и наглядные изображения несложных предметов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размеры с учётом формы предмет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24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ировать различные виды чертежей с точки зрения </w:t>
      </w:r>
      <w:r>
        <w:rPr>
          <w:rFonts w:cs="Times New Roman" w:ascii="Times New Roman" w:hAnsi="Times New Roman"/>
          <w:i/>
          <w:sz w:val="28"/>
          <w:szCs w:val="28"/>
        </w:rPr>
        <w:t>правильности, точности и уместности их употребления и совершенствуя навык применения в практике основных норм современного технического язы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ся к конструкторско-технологической и творческой деятельности,  различным видам моделир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. Эски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выполнять эскизы несложных предмет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авильности и качества выполнения простейших графических работ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чертежи и эскизы, в том числе с использованием средств компьютерной  поддерж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6. Сечение и разрезы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необходимые виды, сечения и разрезы на комплексных чертежах несложных моделей и деталей;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резы в аксонометрических проекциях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и расширить знания о разрезах и сечениях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пространственное воображ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7. Определение необходимого количества изображений на чертеж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бирать главное изображение, оптимальное количество изображений, типы изображений на комплексном чертеже (или эскизе) модели, детали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чертежи разъёмных соединений деталей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8. Сборочные чертежи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Style16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ипы разъемных и неразъемных соедине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резьбу на стержне и в отверстии,понимать условные изображения и обозначения резьбы на чертежа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обозначение метрической резьб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несложные сборочные чертежи, пользоваться ЕСКД и справочной литературо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и простейших стандартных деталей с резьбой и их соедине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деталировать чертежи несложных сборочных единиц, состоящих из 3-6 деталей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и устанавливать связь обучения с техникой, производством, технологией;</w:t>
      </w:r>
    </w:p>
    <w:p>
      <w:pPr>
        <w:pStyle w:val="Style16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иться с устройством деталей машин и механизмов;</w:t>
      </w:r>
    </w:p>
    <w:p>
      <w:pPr>
        <w:pStyle w:val="Style16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ознавать, анализировать, классифицировать виды чертежей, оценивать их с точки  зрения нормативности;  </w:t>
      </w:r>
    </w:p>
    <w:p>
      <w:pPr>
        <w:pStyle w:val="Style16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функциональные разновидности чертежа и технически моделировать в  соответствии с задачами общ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9. Чтение строительных чертежей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тать несложные архитектурно-строительные чертеж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строительные чертеж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на схемах движения транспорта, планах населенных пунктов и других объектов;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редствами графики идеи, намерения, проекты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выполнять несложные архитектурно-строительные чертеж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ть чертежи, объёмные формы деталей, дизайнерские проекты в компьютерной графике; 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ять и защищать свои творческие проек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240" w:after="0"/>
        <w:ind w:left="284" w:firstLine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едусматривает освоение материала по следующим образовательным линия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ённые технологии испособы современного отображения и чтения графи</w:t>
        <w:softHyphen/>
        <w:t>ческой информации в различных видах практической деятельности челове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инженерно-технической и графи</w:t>
        <w:softHyphen/>
        <w:t>ческой информ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прикладной графики, черчения  и дизайн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, проектно-исследовательская деятельность в графике и дизайн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графического изображения эскизов и чертеж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перспективы развития черчения, графики и дизайн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вязи с техникой, производством, подготовка к конструкторско</w:t>
        <w:softHyphen/>
        <w:t>-технологической и творческой деятельности, дизайну, художественному конструированию, овладение элементами прикладной графики и др.</w:t>
        <w:tab/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обучающихся  по программе в соответствии с целями выстроено в структуре 9 разделов:   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1. Техника выполнения чертежей и правила их оформления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2. Чертежи в системе прямоугольных проекций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3. Аксонометрические проекции. Технический рисунок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4. Чтение и выполнение чертежей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5. Эскизы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6. Сечение и разрезы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7. Определение необходимого количества изображений на чертеже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8. Сборочные чертежи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Чтение строительных чертежей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39"/>
        <w:gridCol w:w="244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чертежей и правила их оформ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в системе прямоугольных проек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онометрические проекции. Технический рисун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выполнение чертеж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киз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 и разрез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еобходимого количества и достаточного количества изображений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очные чертежи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роительных чертеж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8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  <w:szCs w:val="28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30:00Z</dcterms:created>
  <dc:creator>РЕТ</dc:creator>
  <dc:description/>
  <cp:keywords/>
  <dc:language>en-US</dc:language>
  <cp:lastModifiedBy>Инна</cp:lastModifiedBy>
  <cp:lastPrinted>2018-09-23T13:43:00Z</cp:lastPrinted>
  <dcterms:modified xsi:type="dcterms:W3CDTF">2019-03-30T04:38:00Z</dcterms:modified>
  <cp:revision>11</cp:revision>
  <dc:subject/>
  <dc:title>Муниципальное бюджетное общеобразовательное учреждение</dc:title>
</cp:coreProperties>
</file>