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38595" cy="972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875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875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765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3645" cy="875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875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  <w:br/>
        <w:t>ОСВОЕНИЯ УЧЕБНОГО ПРЕДМЕТА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роли человека в обществе, принятие норм нравственного пове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мление к развитию интеллектуальных, нравственных, эстетических потребност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пособов решения проблем творческого и поискового характер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нацелены на решение, прежде всего, образовательных задач: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полученных знаний в продуктивной и преобразу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; способность к работе с информацией, представленной разными средств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— 7 класс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6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ть поиск необходимой информации для выполнения заданий и анализировать её; слушать собеседника, рассказать о выдающихся людях           и событиях; высказывать свое мнение; готовить сообщения по выбранным тема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итать историческую карту, находить и показывать на ней изучаемые истори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объекты; описывать их месторасполож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сказывать (устно или письменно) о событиях, личностях  и их роли          в истории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описания образа жизни предков, памятников материальной           и духовной культуры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ять причины и следствия важных событий в истории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роль личностей в истории родного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ительно относиться к Родине, большой и малой, к природе, историческому и культурному наследию народов России, государству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гражданские, православные и народные праздник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улятивные, познавательные, коммуникативные УУД)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мений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существлять поиск нужной информации для выполнения учебных задани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 решать творческие задачи,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умения адекватно оценивать собственное поведение                      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существлять нравственный выбор в соответствии                                с нравственными принципами и духовными традициями народов России, общепринятых в российском обществе нравственных нормах и ценност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е опыта эмоциона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го  и творческого отношения к фактам прошлого, историческим источникам  и памятни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щение к культур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ому наследию и истории родного кра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ознавательного интереса к духовной истории родного кра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обучающихся осознанного понимания значимости семьи в жизни человека и создания в будущем счастливой семь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к институту семьи и бра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пыта эмоцион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го отношения посредством изучения истории жизни святых семей православной церкв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культур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ому опыту построения модели благополучной и счастливой семь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го интереса к изучению семейных традиций в разных культурах народов ми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доброжелательности и эмоцион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й отзывчивости, умения понимать других людей и сочувствовать им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гулятивные: 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способностью формулирова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иска необходимой информации для выполнения заданий и её анализ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ысказывать своё мнение; готовить сообщения по выбранным темам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духовному развитию, нравственному самосовершенствованию в ходе изучения семейных традиций, установление причин и последствий важных событий в жизни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значения нравственности, религии в жизни человека, семьи и 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ительное отношение к религиозным чувствам, взглядам людей или их отсутств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едставлений об исторической роли традиционных религий России в становлении российской государственности, гражданского общества, института семьи и бра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е и соблюдение норм морали, стремление следовать нравственным, духовным идеалам как подготовка к созданию семьи и выстраиванию гармоничных взаимоотношений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имости семейных ценностей, сознательного самоограничения в поступках, поведении, неприятия потребительского отношения к жизни для сохранения семь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ть поиск необходимой информации для выполнения заданий и анализировать её; слушать собеседника, рассказать о выдающихся людях           и событиях; высказывать свое мнение; готовить сообщения по выбранным тема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итать историческую карту, находить и показывать на ней изучаемые истори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объекты; описывать их месторасполож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сказывать (устно или письменно) о событиях, личностях  и их роли          в истории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описания образа жизни предков, памятников материальной           и духовной культуры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ять причины и следствия важных событий в истории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роль личностей в истории родного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ительно относиться к Родине, большой и малой, к природе, историческому и культурному наследию народов России, государству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гражданские, православные и народные праздник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улятивные, познавательные, коммуникативные УУД)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мений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существлять поиск нужной информации для выполнения учебных задани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 решать творческие задачи,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умения адекватно оценивать собственное поведение                      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существлять нравственный выбор в соответствии                                с нравственными принципами и духовными традициями народов России, общепринятых в российском обществе нравственных нормах и ценност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е опыта эмоциона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го  и творческого отношения к фактам прошлого, историческим источникам  и памятни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щение к культур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ому наследию и истории родного кра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ознавательного интереса к духовной истории родн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УЧЕБНОГО ПРЕДМЕТА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класс (16 часов)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АЗДЕЛ 1. В МИРЕ КУЛЬТУРЫ – 2 ч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еличие многонациональной культуры Росс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народа, рожденная религие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Человек – творец и носитель культур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2. НРАВСТВЕННЫЕ ЦЕННОСТИ РОССИЙСКОГО НАРОДА – 6 ч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ги землю родимую, как мать любиму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ратными подвигами полн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ги во имя Родины в истории России. Сергий Радонежский и Дмитрий Донской. Надежда Дурова. Башкирский кавалеристы на войне 1812 года. Рабби Шнеур-Залман. А.И. Покрышкин. Вклад мусульманских народов в Великую побед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В труде - красота человек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Плод добрых трудов славен. Люди труд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трудовых подвигов в истории. Харитон Лаптев. Бурятский ученый-востоковед Г. Цыбиков. К.Э. Циолковски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 Бережное отношение к природ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к природе у разных народов. Заповедники как форма охраны природы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Семья- хранитель духовных ценностей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- главная духовная ценность в семье. Любовь как основа мира и взаимопонимания в семье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3. РЕЛИГИЯ И КУЛЬТУРА – 5 ч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 - 10. Роль религии в развитии культуры. Культурное наследие христианской Рус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религии. Роль религии в развитии культуры. Культурное наследие христианской Руси. Христианская вера и образование в Древней Рус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ые храмы как выдающиеся памятники культуры. Особенности православного календар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служебная и хоровая музыка. Творчество Н.А. Римского-Корсакова, П.И. Чайковского, М.П. Мусоргского. Колокольный звон, его виды: Благовест, Перебор, Перезвон, Трезвон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Культура ислама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ислама. Мухаммад. Золотой век исламской культур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 Ислам и развитие науки. Мусульманская литература и искусство. Мечеть – часть исламской культур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2. Культура иудаизма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иудаизма. История Земли обетованной. Израильское и Иудейское царства. Ветхий Завет. Тора – Пятикнижье Моисея. Синагог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удейская история в произведениях живописи. Вавилонская башня. Иосиф и его братья. Иосиф в Египте. Самсон. Давид и Голиаф. Еврейский календарь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Культурные традиции буддизм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дизм в России. Буддийские священные сооружения. Ступа. Пещерный храм. Пагода. Буддийская скульптур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дийский монастырь. Искусство танка. Буддийский календарь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4. КАК СОХРАНИТЬ ДУХОВНЫЕ ЦЕННОСТИ – 2 ч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4. Забота государства о сохранении духовных ценностей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 о свободе вероисповедания. Восстановление памятников духовного наследия. Развитие движения паломничества. История Храма Христа Спасителя. Государственный музей-заповедник «Царское село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анить память предк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памяти предков – забота всех поколений. Благотворительность в истории России. Богадельни. Попечительства для бедных в России. Савва Мамонтов, братья Третьяков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5. ЧТО СОСТАВЛЯЕТ ТВОЙ ДУХОВНЫЙ МИР – 1ч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6.  Что составляет твой духовный мир 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и его роль в жизни человека и общества. Чтение – важная часть культуры человека. Многообразные интересы человека. 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икет. Внутренняя и внешняя  культура поведения. Нравственные качества человек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Вводное занятие. Знакомство с учебным курс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накомство с курсом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духовное наследие». Предмет изучения. Выдающие люди Орловского края. Писате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цы:  Ф. И. Тютчев,               А. А. Фет, И. С. Тургенев, Н. С. Лесков, И. А. Бунин, и др. Святитель Феофан Затворник. Историк, краевед Г. М. Пясецкий. Структура курса. Формы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ем, беседа по вопросам, подготовка,  слушание  и обсуждение сообщени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«Преданья старины глубокой...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Исторические источники  — об истории Орловского кра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ческий источник. Вещественные источники. Письменные сказания и летописи. Жития святых — жанр духовной литературы. Современные носители информации — сайт Орловск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лховской митропол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ем, просмотр презентации и составление рассказ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Вятичи – наши предк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сведения о жителях Орловского края. Происхождение                  названия реки Оки. Легенда о племенах, поселившихся на Оке. Характер вятичей. Отношения вятичей с князьями Древнерусского государст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: работа с текстами и документами, ответы на вопросы и выполнение зада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Занятия вятич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а. Бортничество. Земледелие. Скотоводство. Ремесло. Орудия труд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с текстами и дополнительной литературой,  подготовка,  слушание            и обсуждение сообщений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3366"/>
          <w:sz w:val="28"/>
          <w:szCs w:val="28"/>
        </w:rPr>
      </w:pPr>
      <w:r>
        <w:rPr>
          <w:rFonts w:cs="Times New Roman" w:ascii="Times New Roman" w:hAnsi="Times New Roman"/>
          <w:color w:val="FF3366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Быт и обычаи вятич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жизни вятичей. Жилища. Семья. Положение женщины        в семье. Радушие и гостеприимство. Военные обыча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Верования наших предк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чество. «Кие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ий патерик» о борьбе вятичей против принятия христиан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озникновения христианства в нашем крае. Просветитель земли Орловской Иоанн Кукша и его ученик Никон. Чудеса. Отношение вятичей         к христианству. Распространение христианства на Орловщин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ями, работа с текстом, ответы на вопросы, выполнение зад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 Святое имя. Просветитель земли Орловской Иоанн Кукш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оанн Кукша – монах Кие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рского монастыря. Священная миссия.  Судьба просветителя. Святые места: село Карандаково. Святой источник священномученика Иоанна Кукш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ом, выполнение заданий, ответ на проблемный вопрос,  работа с исторической картой, написание сочинения-размыш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Обобщение по теме «Преданья старины глубокой…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ая: просмотр  и обсуждение презентаций учащихся, работа с понят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Древние города Орловского кра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Летописи о первых городах Орлов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писи — первоначальный источник сведений о первых городах. Вщиж. Карачев. Брянск. Елец. Кромы. Мценск. Новосиль и др. Междуусобная борьба князей и разорение ими Орловских городов и земел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с текстами документов и дополнительной литературой, сравнительной таблицей, выполнение зад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на карте области. История названия города. История города          в событиях и фактах.  Святыни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работа по изучению старинного герба; работа с картой Орловской области; знакомство с точками зрения на происхождение названия города, работа           с текстом, выполнение заданий, подготовка,  слушание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Кромы на карте области. История названия города. История города          в событиях и фактах. Святыни кра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изучение  старинного  герба, работа с картой Орловской области; работа           с текстом, выполнение заданий, ответы на проблемные вопросы, подготовка,  слушание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на карте области. История названия города. История города                в событиях и фактах. Святыни кра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изучение старинного герба, работа с картой Орловской области; работа            с текстом, ответы на вопросы.  Индивидуальная: составление расска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 Орёл изначальны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ская летопись об основании города. Предание об основании города и его названии. Первоначальный вид и назначение города. Главные дороги Орловского края, по которым вглубь страны совершали набеги крымские татары. Особые меры против их вторжения. Служилые люди. Жители посада. Постройка первых церквей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               с текстами и документами, ответы на вопросы, выполнение  заданий, изучение старинного герба, работа с картой Орловской области; сопоставление разных точек зрения на происхождение названия города; установление соответствия между старыми и современными названиями частей города; составление хронологической таблиц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Духовное наследие Орловского кра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е орловские храмы и монастыри. Церкви и монастыри 16—17 ве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ервых орловских храмов и монастырей: Рождественский собор, Богоявленский мужской монастыр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ная: работа с понятиями; работа со словарями и фотоматериалами. Коллективная: Работа с текстами и дополнительной литературой, выполнение заданий, подготовка,  слушание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ное строительство на Орловщине. Церкви и монастыр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ндивидуальная: работа с текстом и дополнительной литературой; выполнение заданий; составление хронологической таблицы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монастыря. Судьба Свя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нского монастыря  в годы великих потрясений. Возрожд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Индивидуальная: работа с текстами и   дополнительной литературой, ответы на вопросы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монастыря. История названия монастыря. Возрождение. Повседневная жизнь монастыр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 и дополнительной литературой;  развёрнутый ответ на вопрос; создание презентации, подготовка,  слушание  и обсуждение сообщений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Ливны на карте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монастыря. Судьба Сергиевского храма в годы великих потрясений. Возрождение. Подвижник архимандрит Алексей Щегл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 работа по изучению старинного герба; работа с картой Орловской области; работа с текстом, составление хронологической таблицы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на тему  «Однажды я побывал…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представление презентаций; выступление с сообщениями, защита проектов, работа с понят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Святые источники Орловщин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 Вода. Святая вода. Святые источники Болхов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. Святая вода. Первое освящение воды. Крещенская вода. Агиасма. Использование святой воды. Отношение к святой вод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а с текстом; работа с понятиями, ответы на вопросы викторин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, слушание и обсуждение сообщ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дивидуа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амят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источников. Спас-Чекрякский святой источник. Священноисповедник Георгий Косс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ихвинский святой источ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цкого Рождества Богородицы Опти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астыр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 выполнение заданий, ответ на проблемный вопрос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. Православные праздники на Орловской земл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4. Православные праздники Рождества Христова, Пасх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щенное писание о Рождестве Иисуса Христа. Священное предание         о событиях праздника. Традиции праздника. Паломничеств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 рассматривание иконы праздника;   работа с текстами,  выполнение заданий, ответы на вопрос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ое писание о Воскресении Иисуса Христа. Священное предание о событиях праздника. Традиции праздник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ая:  рассматривание иконы праздника; групповая: работа с текстами,  ответы        на вопрос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 Праздник святого Георгия Победоносца в Орле. Святые Кирилл и Мефодий — основатели славянской письменности. Праздник славянской письменност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ие святого Георгия Победонос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ёжное Братство святого Георгия в Орле. Миссионерская деятельность. Традиции праздника в городе Орле: богослужение, Крестный ход, молебен, выступления клубов единоборств, парусная регата, г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ная:  работа с текстом, выполнение зад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ие святых Кирилла и Мефодия. Вклад святых в создание алфавита – кириллицы. Первые книги: Библия, Апостол, Псалтир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ная: работа с текстом;  ответы на вопросы, выполнение заданий, составление кар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 Православный праздник Святой Троиц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название праздника. Священное писание о Сошествии Святого Духа на апостолов. Священное предание о событиях праздника. Традиции праздника. Паломничество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 рассматривание иконы праздника; групповая: работа с текстами,  выполнение заданий. Индивидуальная: развёрнутый ответ на вопро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класс (17 часов)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Орловский край в истории страны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ловская крепость: история и судьб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основных этапов существования Орловской крепости. Современное состояние исторического объекта «Орловская крепость»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овая: работа с текстами и документами, ответы на вопросы, выполнение заданий. Индивидуальная: записи в тетрад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. Образование Орловской губерни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зыв о городе московского священника Иоанна Лукьянова. Учреждение Орловской губернии. Посещение города Орла Екатерин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Градостроительство в первые годы основания губернии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овая: работа с текстами и документами, ответы на вопросы, выполнение заданий. Индивидуальная: работа с понятиям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. История Орловской духовной семинари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реждение Орловской семинарии в Орле. Преподаватели и воспитанники духовной семинари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ом; ответы на вопросы и формулирование выводов по тем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4. Орловский край в годы Отечественной войны 18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ощь жителей Орловской губернии русской армии. Алексей Петрович Ермолов и его заслуги перед Отечеством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ая: работа с документами, чтение и анализ текстов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Роль религии в жизни крестьян. Жизнь и быт сельского духовенств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ыт и нравы крестьян Орловской губернии 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а. Религия в жизни крестьян. Жизнь и быт сельского духовенств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Индивидуальная: работа с текстом, ответы на вопросы, работа с понятием. Коллективная: размышления о смысле пословиц, обмен мнениям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блик города Орла и повседневная жизнь горожан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лик города во второй половин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а. Образ жизни городского населен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дивидуа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, ответы на вопросы, составление рассказа. Коллективная: формулирование обобщающего вывода по теме занят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Выдающиеся деятели культуры Орлов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ные учё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цы. Знаменитые писатели и поэты. Знаменитые художники. Известные музыкант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вмест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езентац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подготовка, слушание и обсужд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й, формулирование обобщающего вывода по теме занят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Духовное наследие Орловского края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Дорогами потерь и утрат к Возрождению (история и судьба православных храмов и монастырей города Орла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льтовые здания города Орла до 1917 года. Ныне действующие церкв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ная: работа со стихотворением и материалами устного журнал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 Село Старцево - Лепёшкино: история и современность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ая церковь села Старцево-Лепёшкино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вое упоминание о церкви святого Николая Чудотворца в писцовых книга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а. Внешний вид церкви. Строительство каменной церкви. История церкви в лицах: А.И. Каменев, барон Осте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кен, П.А. Гладков. Подвижник земли Орловской протоиерей Иоанн Квятович. Святыни церкви. А.В. Германо - писатель, драматург, создатель цыганского алфавита, уроженец села Старцев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пёшкино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ллективн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анализ текстов, документов; ответы на вопросы, выполнение заданий. Индивидуальная: составление рассказа; работа с понятиям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 Введенский женский монастырь города Ор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ание Введенского женского монастыря. История монастыря 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е. Судьба монастыря в XX веке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Коллект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текстов, выполнение заданий; составление рассказа. Индивидуальная: работа с понятия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 Село Корсунь: история и современность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ые места села Корсунь. Имение Вельямино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ерновых. Возрождение духовной жизни в селе Корсунь в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Открытие женского и мужского монастыр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лект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анализ текста, ответы на вопросы; составление рассказа. Индивидуальная: работа с пон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 Иверская церковь города Орл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верская церковь в истории города. Судьба церкви в XX век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Коллект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и анализ текстов, ответы на вопросы; составление рассказа. Индивидуальная: работа с понятия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ам-часовня во имя Александра Невского в Орл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я святыни - храм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асовня во имя Александра Невского на карте Орловской области. Месторасположение храм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асовни Александра Невского в Орле. Хроника военных событий 1941 года. Идея создания храма. Этапы постройки часовни. Особенности внутреннего оформ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Индивидуальная: работа с текстом, выполнение заданий. Коллективная: составление паспорта экскурсионного объект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 Православные святители и подвижники Орловского края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титель Феофан Затворник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итель. Страницы жития святого. Связь Феофана Затворника с Орловским краем. Вышенский монастырь. Духовное наследи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Коллект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, выполнение заданий; подготовка, слушание и обсуждение</w:t>
      </w:r>
      <w:r>
        <w:rPr>
          <w:rFonts w:cs="Times New Roman" w:ascii="Times New Roman" w:hAnsi="Times New Roman"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й. Индивидуальная: работа с пон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щенноисповедник Георгий Коссов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ященноисповедник. Страницы жития святого. Георгий Косов и Орловский край. Спас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кряк. Духовное наследие Георгия Коссов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Коллектив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; выполнение заданий; подготовка, слушание и обсуждение сообщени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той исповедник Сергий Сребр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енный священник. Страницы жития святого. Связь Сергия Сребрянского с Орловским краем. Участие в русск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понской войне. Духовник Марф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риинской обители. Духовное наслед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ия Сребря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Коллективн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; ответы на вопросы; подготовка, слушание и обсуждение</w:t>
      </w:r>
      <w:r>
        <w:rPr>
          <w:rFonts w:cs="Times New Roman" w:ascii="Times New Roman" w:hAnsi="Times New Roman"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й. Индивидуальная: работа с понятиям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ик архимандрит Иоанн Крестьянкин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рхимандрит. Подвижник. Страницы жизни. Иоанн Крестьянкин и Орловский край. Псков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черский монастырь. Духовное наследие Иоанна Крестьянкин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: работа с текстом, выполнение заданий; подготовка, слушание и обсуждение сообщений. Индивидуальная: работа с понятиям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титель Серафим Чичагов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ятитель. Страницы жития святого. Связь святителя с Орловским краем: епископ Орловской епархии. Герой русск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урецкой войны. Бутово. Духовное наследие Серафима Чичагов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ом; выполнение заданий; подготовка, слушание и обсуждение сообщений. Индивидуальная: работа с понятиям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5. Проект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«Подвижники благочестия Орловского края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святые оптинские старц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цы)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ая: просмотр фильма об Оптиной пустыни, его обсуждение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Дворянские гнёзда» Орловского края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16 - 17. Орловские усадебные ансамб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.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арактеристика орловских усадебных ансамблей: усадьба Новосильцевых, Голунь, Молодовое.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ыкино - усадьба Н.В. Киреевского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орасположение. Состояние имения на 1856 г. Особенности архитектуры. Судьба её жителей. Современное состояние усадьб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ское-Лутовиново - имение И.С. Тургенев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орасположение. Особенности архитектуры. Судьба его жителей. Современное состояние усадьб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урово - имение графов Каменских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сторасположение. Состояние имения на 1856 г. Особенности архитектуры. Судьба его жителей. Современное состояние усадьбы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ховое - усадьба Шатиловых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орасположение. Особенности архитектуры. Судьба её жителей. Современное состояние усадь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 (17 час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. Вводное. Семья как социальный институт. Семья и об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емьи. Создание семьи. Брак: гражданский и церковный. Юридическая и духовная стороны брака. Значение сем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раздаточными материалами, бес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. Структура семьи. Типология семь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 семьи - духовное единство членов семьи, опирающееся на нравственный закон. Традиционная структура семьи. Типы семей. Обязанности и семейные роли супругов в современной семье. Отражение традиционной семьи в искусстве и библейской ис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схемами и таблицами. Коллективная: дискуссия по пробл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3 - 4. Роль отца. Отцов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тцовства. Мужественность. Роль отца в воспитании сына, дочери. Модели отцовства. Проблемы современного отцовства. Образ отца в русской литературе, ки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ответы на вопросы, выполнение заданий; просмотр и обсуждение видеофиль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5 - 6. Роль матери. Материн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атеринства. Женщина - хранительница семейного очага. Женственность. Роль матери в воспитании детей. Сила материнской молитвы о детях. Проблемы современного материнства. Образ матери в литературе и искус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ответы на вопросы, выполнение заданий; просмотр и обсуждение видеофиль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7. Дети в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е и воспитание детей. Ребёнок - продолжатель рода. Условия воспитания детей. Уважение к родителям. Дисциплина в семье. Совместный труд. Забота. Многодетность как условие преодоления детского эгоцентр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обсуждение проблемы, монологическое высказывание, аргументация мнений и анализ различных точек з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8. Психологический климат в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мира и добрых отношений в семье. Модель счастливой семьи: деликатность, вежливость, взаимное уважение, равноправие, готовность и желание сделать для другого больше, чем для себя. Правила выстраивания бесконфликтных отношений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лекция с элементами беседы. Парная: создание  модели благополучной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9. Возрасты семьи.</w:t>
      </w:r>
    </w:p>
    <w:p>
      <w:pPr>
        <w:pStyle w:val="ListParagraph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 «возраст семьи», «супружество», «многолетие». Возрастные рамки семьи. Духовные основы семьи - залог её многоле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ная: работа с раздаточными материалами, выполнение и представление выполненных заданий. Групповая: дискуссия по пробл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0 - 11. Традиционные семейные ц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, отец, мать, отцовство, материнство, дети, многодетность, счастливая семья. Супружество, мужественность, жен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жизнь, здоровье, трезвость, целомудрие, воздержание. Общение, дружба, семейное счастье, верность, пожизненность бр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щать, терпение, терпимость к недостаткам других жер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честивое воспитание, почитание старших, послушание. Семейный труд, общественное служение, ответственность за свою семью и перед семьё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к Родине, служение Отечеству. Дом, достаток, хозяйственность, рачительность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и виды деятельност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: работа с раздаточными материалами, беседа, составление таблицы. Индивидуальная: тренинг, подбор материалов для выставки, презентации, со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2. Счастье - ценность человеческ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частья. Представление о счастье в народном сознании. Определение счастье в высказываниях русских поэтов, мыслителей и русских святых. Поиск счастья - путь духов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х иск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анкетирование. Парная: работа с притчей, пословицами, текстами, выполнение заданий. Индивидуальная: сочин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мышление о счаст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3 - 14. Любовь - высшая человеческая ц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любви. Любовь и влюблённость. Разновидности любви. Христианская духовная культура о любви. Апостол Павел: характеристика любви (1 Ин. 4:16). Тема любви в русской литературе и живописи, библейской и русской истории. Понимание любви учащимися на основе собственного жизненного оп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составление схем и таблиц. Коллективная: дискуссия по пробл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5 - 16. Нравственные устои русской семьи в исторических источниках и литератур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ый уклад жизни - непременное условие сохранения семьи и успеха в жизни. «Слово о полку Игореве». «Домострой» Сильвестра. Семья в русск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на примере произведений А.С. Пушкина, Л.Н. Толстого, А.Н. Островского. Отражение своеобразия семейных отношений в художественн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раздаточными материалами, подготовка, слушание и обсуждение сообщений. Индивидуальная: подготовка выставок, написание сочи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уждений на конкурс по т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7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к и семья в религиозных культурах народо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 как семейная ценность. Семейные ценности в религиозных культурах народов России. Иерархия социальных ролей. Традиции в создании семьи. Семейные праздники. Взаимоотношения детей и родите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Круглый стол. Групповая: слушание и обсуждение сообщений, презентаций, обобщение учебного материа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 (34 час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1. Вводно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накомство с курсом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духовное наследие». Предмет изучения. Выдающие люди Орловского края. Писате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ловцы:  Ф. И. Тютчев,               А. А. Фет, И. С. Тургенев, Н. С. Лесков, И. А. Бунин, и др. Святитель Феофан Затворник. Историк, краевед Г. М. Пясецкий. Структура курса. Формы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ем, беседа по вопросам, подготовка,  слушание  и обсуждение сообщени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. Исторические источники  — об истории Орловского кра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ческий источник. Вещественные источники. Письменные сказания и летописи. Жития святых — жанр духовной литературы. Современные носители информации — сайт Орловск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лховской митропол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ем, просмотр презентации и составление рассказ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3. Вятичи – наши предк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сведения о жителях Орловского края. Происхождение                  названия реки Оки. Легенда о племенах, поселившихся на Оке. Характер вятичей. Отношения вятичей с князьями Древнерусского государств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: работа с текстами и документами, ответы на вопросы и выполнение зада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4. Занятия вятич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а. Бортничество. Земледелие. Скотоводство. Ремесло. Орудия труд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с текстами и дополнительной литературой,  подготовка,  слушание            и обсуждение сообщений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5. Быт и обычаи вятич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жизни вятичей. Жилища. Семья. Положение женщины        в семье. Радушие и гостеприимство. Военные обыча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6. Верования наших предк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чество. «Кие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ий патерик» о борьбе вятичей против принятия христиан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озникновения христианства в нашем крае. Просветитель земли Орловской Иоанн Кукша и его ученик Никон. Чудеса. Отношение вятичей         к христианству. Распространение христианства на Орловщин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ая: работа с понятиями, работа с текстом, ответы на вопросы, выполнение зад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7. Святое имя. Просветитель земли Орловской Иоанн Кукш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оанн Кукша – монах Кие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рского монастыря. Священная миссия.  Судьба просветителя. Святые места: село Карандаково. Святой источник священномученика Иоанна Кукш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ом, выполнение заданий, ответ на проблемный вопрос,  работа с исторической картой, написание сочинения-размыш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8—9. Обобщение по теме «Преданья старины глубокой…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ая: просмотр  и обсуждение презентаций учащихся, работа с понят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0. Летописи о первых городах Орлов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писи — первоначальный источник сведений о первых городах. Вщиж. Карачев. Брянск. Елец. Кромы. Мценск. Новосиль и др. Междуусобная борьба князей и разорение ими Орловских городов и земел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с текстами документов и дополнительной литературой, сравнительной таблицей, выполнение зад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1. Древний город Мценс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на карте области. История названия города. История города          в событиях и фактах.  Святыни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работа по изучению старинного герба; работа с картой Орловской области; знакомство с точками зрения на происхождение названия города, работа           с текстом, выполнение заданий, подготовка,  слушание и обсуждение сообщ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2. Древний город Кромы</w:t>
      </w:r>
      <w:r>
        <w:rPr>
          <w:rStyle w:val="Style17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на карте области. История названия города. История города          в событиях и фактах. Святыни кра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изучение  старинного  герба, работа с картой Орловской области; работа           с текстом, выполнение заданий, ответы на проблемные вопросы, подготовка,  слушание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3. Древний город Болх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на карте области. История названия города. История города                в событиях и фактах. Святыни кра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изучение старинного герба, работа с картой Орловской области; работа            с текстом, ответы на вопросы.  Индивидуальная: составление расска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4—15. Орёл изначальны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ская летопись об основании города. Предание об основании города и его названии. Первоначальный вид и назначение города. Главные</w:t>
      </w:r>
      <w:r>
        <w:rPr>
          <w:rFonts w:cs="Times New Roman" w:ascii="Times New Roman" w:hAnsi="Times New Roman"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 Орловского края, по которым вглубь страны совершали набеги крымские татары. Особые меры против их вторжения. Служилые люди. Жители посада. Постройка первых церквей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упповая: работа                с текстами и документами, ответы на вопросы, выполнение  заданий, изучение старинного герба, работа с картой Орловской области; сопоставление разных точек зрения на происхождение названия города; установление соответствия между старыми и современными названиями частей города; составление хронологической таблиц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е орловские храмы и монастыр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ервых орловских храмов и монастырей: Рождественский собор, Богоявленский мужской монастыр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ная: работа с понятиями; работа со словарями и фотоматериалами. Коллективная: Работа с текстами и дополнительной литературой, выполнение заданий, подготовка,  слушание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7. Церкви и монастыри 16—17 ве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ное строительство на Орловщине. Церкви и монастыр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ндивидуальная: работа с текстом и дополнительной литературой; выполнение заданий; составление хронологической таблиц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8. Свято-Успенский мужской монастырь города Орл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монастыря. Судьба Свя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нского монастыря  в годы великих потрясений. Возрожд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Индивидуальная: работа с текстами и   дополнительной литературой, ответы на вопросы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19. Троицкий Рождества Богородицы Оптин женский монастырь города Болх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монастыря. История названия монастыря. Возрождение. Повседневная жизнь монастыр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 и дополнительной литературой;  развёрнутый ответ на вопрос; создание презентации,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0. Сергиевский монастырь города Ливен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Ливны на карте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монастыря. Судьба Сергиевского храма в годы великих потрясений. Возрождение. Подвижник архимандрит Алексей Щегл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 работа по изучению старинного герба; работа с картой Орловской области; работа с текстом, составление хронологической таблицы; подготовка,  слушание  и обсуждение сообщ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2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на тему  «Однажды я побывал…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представление презентаций; выступление с сообщениями, защита проектов, работа с понят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2. Вода. Святая в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. Святая вода. Первое освящение воды. Крещенская вода. Агиасма. Использование святой воды. Отношение к святой вод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та с текстом; работа с понятиями, ответы на вопросы викторин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, слушание и обсуждение сообщ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дивидуа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амятк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3. Святые источники Болховского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источников. Спас-Чекрякский святой источник. Священноисповедник Георгий Косс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ихвинский святой источ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цкого Рождества Богородицы Опти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астыр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Групповая: работа с текстами,  выполнение заданий, ответ на проблемный вопрос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4. Православный праздник Рождества Христ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щенное писание о Рождестве Иисуса Христа. Священное предание         о событиях праздника. Традиции праздника. Паломничеств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вместная: </w:t>
      </w:r>
      <w:r>
        <w:rPr>
          <w:rFonts w:cs="Times New Roman" w:ascii="Times New Roman" w:hAnsi="Times New Roman"/>
          <w:color w:val="FF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коны праздника;   работа с текстами,  выполнение заданий, ответы на вопрос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5. Православный праздник Пасх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ое писание о Воскресении Иисуса Христа. Священное предание о событиях праздника. Традиции праздник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ая:  рассматривание иконы праздника; групповая: работа с текстами,  ответы        на вопрос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6. Праздник святого Георгия Победоносца в Орле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ие святого Георгия Победонос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ёжное Братство святого Георгия в Орле. Миссионерская деятельность. Традиции праздника в городе Орле: богослужение, Крестный ход, молебен, выступления клубов единоборств, парусная регата, г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ная:  работа с текстом, выполнение задан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7. Святые Кирилл и Мефодий — основатели славянской письменности. Праздник славянской письме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ие святых Кирилла и Мефодия. Вклад святых в создание алфавита – кириллицы. Первые книги: Библия, Апостол, Псалтир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ная: работа с текстом;  ответы на вопросы, выполнение заданий, составление кар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8. Православный праздник Святой Троиц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название праздника. Священное писание о Сошествии Святого Духа на апостолов. Священное предание о событиях праздника. Традиции праздника. Паломничество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местная:  рассматривание иконы праздника; групповая: работа с текстами,  выполнение заданий. Индивидуальная: развёрнутый ответ на вопро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29. Викторина «Люби и знай родной свой кра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а организации и виды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а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а; ответы на вопросы; работа с тестами, понятиями; подготовка,  слушание  и обсуждение сооб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30—33. Экскурсия по городу с посещением святыни Орловского кра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а организации и виды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по городу, посещение храм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материа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и ресурсами образовательной организации определяется один объект экскурсии: пешая экскурсия, музей — или несколько объектов при наличии транспорт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бщение кур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организации и виды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проекты,  тестирование, выставки материалов, созданных обучающимися и т. п. Формой итогового занятия может быть праздник или конку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класс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tbl>
      <w:tblPr>
        <w:tblW w:w="1069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9"/>
        <w:gridCol w:w="14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 мире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личие многонациональной культуры Росс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– творец и носитель культу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2. Нравственные ценности российского на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ереги землю родимую, как мать любимую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тными подвигами пол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е -  красота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д добрых трудов славен». Люди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— хранитель духов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Религия и культура                                                                                                           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лигии в развитии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христианской Ру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слам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 и 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традиции буддизм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Как сохранить духовные ц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государства о сохранении духовных ценност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память пред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Твой духовный ми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ставляет твой духовный ми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tbl>
      <w:tblPr>
        <w:tblW w:w="970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6"/>
        <w:gridCol w:w="1138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Знакомство с учебным курс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реданья старины глубокой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источники — об истории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ичи – наши пре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ятич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 и обычаи вятич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вания наших пред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е имя. Просветитель земли Орловской Иоанн Кукш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 «Преданья старины глубокой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евние города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писи о первых городах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ёл изнач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ое наследие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е орловские храмы и монастыри 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ви и монастыри 16—17 ве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 тему  «Однажды я побывал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ятые источники Орловщ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. Святая в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е источники Болх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ославные праздники на Орловской земле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ый праздник Рождества Христова, Пасх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святого Георгия Победоносц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е Кирилл и Мефодий — основатели славянской письменности Праздник славянской письм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ый праздник Святой Тро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класс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  <w:gridCol w:w="1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рловский край в истории стра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крепость: история и судь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рловской губер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рловской духовной семина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край в годы Отечественной войны 18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крестьян. Жизнь и быт сельского духовен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к города Орла и повседневная жизнь горож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деятели культуры Орловского кр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Духовное наследие Орлов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потерь и утрат к Возрождению (история и судьба православных храмов и монастырей города Ор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це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ёшкино: история и современ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 женский монастырь города Ор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Корсунь: история и современност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рская церковь города Ор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ня во имя Александра Невского в Ор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святители и подвижники Орловского края (Святитель Феофан Затворник, Священноисповедник Георгий Коссов, Священноисповедник Сергий Сребрянский, Подвижник архимандрит Иоанн Крестьянкин, Святитель Серафим Чичаг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вижники благочестия Орловского края» (оптинские стар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ц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Дворянские гнёзда» Орлов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е усадебные ансамб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Шаблыкино — усадьба Н.В. Киреевского, Спас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овиново — имение И.С. Тургенева, Сабурово — имение графов Каменских, Моховое  — усадьба Шатиловы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tbl>
      <w:tblPr>
        <w:tblW w:w="10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0"/>
        <w:gridCol w:w="1334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, тема урок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Что такое семья?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Семья как социальный институт. Семья и общество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емьи. Типология семь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ца. Отцов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ца. Отцов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атери. Материн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атери. Материн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семь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имат в семь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ы семь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Духовные основы семейной жизн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е семейные ценности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е семейные ценности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 - ценность человеческой жизн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- высшая человеческая ценность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- высшая человеческая ценность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стои русской семьи в исторических источниках и литератур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стои русской семьи в исторических источниках и литератур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семья в религиозных культурах народов  Росси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0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6"/>
        <w:gridCol w:w="1138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Знакомство с учебным курс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реданья старины глубокой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источники — об истории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ичи – наши пре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ятич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 и обычаи вятич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вания наших пред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е имя. Просветитель земли Орловской Иоанн Кукш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—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 «Преданья старины глубокой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евние города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описи о первых городах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город Мценс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вний город Кро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ий город Болх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—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ёл изнач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ое наследие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е орловские храмы и монастыр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кви и монастыри 16—17 ве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нский мужской монастырь города Ор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ий Рождества Богородицы Оптин монастырь города Болх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иевский храм города Лив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 тему  «Однажды я побывал…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ятые источники Орловщ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. Святая в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е источники Болх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ославные праздники на Орловской земле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ый праздник Рождества Христ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ый праздник Пасх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святого Георгия Победонос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е Кирилл и Мефодий — основатели славянской письменности Праздник славянской письм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ый праздник Святой Тро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Люби и знай родной свой кра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—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 по городу с посещением святыни Орлов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обобщение по курс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firstLine="567"/>
        <w:jc w:val="center"/>
        <w:rPr>
          <w:rFonts w:ascii="Times New Roman" w:hAnsi="Times New Roman" w:cs="Times New Roman"/>
          <w:color w:val="FF3366"/>
        </w:rPr>
      </w:pPr>
      <w:r>
        <w:rPr>
          <w:rFonts w:cs="Times New Roman" w:ascii="Times New Roman" w:hAnsi="Times New Roman"/>
          <w:color w:val="FF336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91" w:right="1134" w:gutter="0" w:header="36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Занятия проводятся в соответствии с православным календарём и  планом городских мероприятий.</w:t>
      </w:r>
    </w:p>
  </w:footnote>
  <w:footnote w:id="4">
    <w:p>
      <w:pPr>
        <w:pStyle w:val="Footnote"/>
        <w:spacing w:before="0" w:after="200"/>
        <w:jc w:val="both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049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2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20"/>
      <w:ind w:firstLine="56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notetext">
    <w:name w:val="footnote text"/>
    <w:basedOn w:val="Normal"/>
    <w:qFormat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4:00Z</dcterms:created>
  <dc:creator>учитель</dc:creator>
  <dc:description/>
  <cp:keywords/>
  <dc:language>en-US</dc:language>
  <cp:lastModifiedBy>Инна</cp:lastModifiedBy>
  <cp:lastPrinted>2014-10-01T14:37:00Z</cp:lastPrinted>
  <dcterms:modified xsi:type="dcterms:W3CDTF">2019-03-29T15:16:00Z</dcterms:modified>
  <cp:revision>3</cp:revision>
  <dc:subject/>
  <dc:title>Муниципальное бюджетное образовательное учреждение –</dc:title>
</cp:coreProperties>
</file>