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49340" cy="287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20"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Style20"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неурочной деятельности</w:t>
      </w:r>
    </w:p>
    <w:p>
      <w:pPr>
        <w:pStyle w:val="Style20"/>
        <w:tabs>
          <w:tab w:val="clear" w:pos="708"/>
          <w:tab w:val="left" w:pos="994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В гостях у Всезнамуса»</w:t>
      </w:r>
    </w:p>
    <w:p>
      <w:pPr>
        <w:pStyle w:val="Style20"/>
        <w:tabs>
          <w:tab w:val="clear" w:pos="708"/>
          <w:tab w:val="left" w:pos="994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чального общего образования</w:t>
      </w:r>
    </w:p>
    <w:p>
      <w:pPr>
        <w:pStyle w:val="Style20"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tabs>
          <w:tab w:val="clear" w:pos="708"/>
          <w:tab w:val="left" w:pos="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 реализации 4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hanging="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right="14" w:firstLine="709"/>
        <w:jc w:val="both"/>
        <w:rPr>
          <w:rFonts w:ascii="Times New Roman" w:hAnsi="Times New Roman" w:eastAsia="Times New Roman" w:cs="Times New Roman"/>
          <w:spacing w:val="-6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В современных условиях перехода на новый государственный стандарт в начальной школе одной из важнейших задач становится развитие универсальных учебных умений школьников: личностных, познавательных, регулятивных.</w:t>
      </w:r>
    </w:p>
    <w:p>
      <w:pPr>
        <w:pStyle w:val="Normal"/>
        <w:shd w:fill="FFFFFF" w:val="clear"/>
        <w:spacing w:lineRule="auto" w:line="240" w:before="0" w:after="0"/>
        <w:ind w:left="62" w:right="14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сихологические ресурсы для этого создает разработанная нами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ограмма развития познавательной сферы младших школьников «В гостях у Всезнамуса».</w:t>
      </w:r>
    </w:p>
    <w:p>
      <w:pPr>
        <w:pStyle w:val="Normal"/>
        <w:shd w:fill="FFFFFF" w:val="clear"/>
        <w:spacing w:lineRule="auto" w:line="240" w:before="0" w:after="0"/>
        <w:ind w:left="62" w:right="14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>Система пред</w:t>
        <w:softHyphen/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ставленных задач и упражнений позволяет 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успешно решать проблемы комплексного развития различных ви</w:t>
        <w:softHyphen/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 xml:space="preserve">дов памяти, внимания, наблюдательности, воображения, быстроты 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реакции, формирования нестандартного мышления. </w:t>
      </w:r>
    </w:p>
    <w:p>
      <w:pPr>
        <w:pStyle w:val="Normal"/>
        <w:shd w:fill="FFFFFF" w:val="clear"/>
        <w:spacing w:lineRule="auto" w:line="240" w:before="0" w:after="0"/>
        <w:ind w:left="62" w:right="14" w:firstLine="709"/>
        <w:jc w:val="both"/>
        <w:rPr>
          <w:rFonts w:ascii="Times New Roman" w:hAnsi="Times New Roman" w:eastAsia="Times New Roman" w:cs="Times New Roman"/>
          <w:spacing w:val="-7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>Программа данного курса представляет систему интеллектуально-развивающих занятий для детей 6-10 лет. Курс включает 139 занятий: в первом классе – 34  занятия, во 2–4 классах – по 35 занятия. На каждое занятие данного курса (кроме первого и последнего занятий в каждом классе) выделяется 2 ч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9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Цель и задачи программы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lang w:eastAsia="ru-RU"/>
        </w:rPr>
        <w:t>содействие процессу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знавательно-личностного развития школьников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занятиях формируются умения осуществлять различные умствен</w:t>
        <w:softHyphen/>
        <w:t>ные действия, развиваются самостоятельность детей, способность к рассуждению, самоконтроль, стремление отстаивать свое мнение, доказывать свою точку зрения и многое другое, т.е. формируются такие психологиче</w:t>
        <w:softHyphen/>
        <w:t>ские качества и умения, которые помогают школьникам усваивать учебный программный материал на предмет</w:t>
        <w:softHyphen/>
        <w:t>ных уроках.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>Система представленных на занятиях игр, задач и упраж</w:t>
        <w:softHyphen/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нений позволяет решать три аспекта цели: познавательный,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вающий и воспитывающ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lang w:eastAsia="ru-RU"/>
        </w:rPr>
        <w:t>Познавательный аспект</w:t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both"/>
        <w:rPr>
          <w:rFonts w:ascii="Times New Roman" w:hAnsi="Times New Roman" w:eastAsia="Times New Roman" w:cs="Times New Roman"/>
          <w:spacing w:val="-5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>-Обогащение знаний об окружающем мире.</w:t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>-Формирование и развитие различных видов памяти, вни</w:t>
        <w:softHyphen/>
      </w:r>
      <w:r>
        <w:rPr>
          <w:rFonts w:eastAsia="Times New Roman" w:cs="Times New Roman" w:ascii="Times New Roman" w:hAnsi="Times New Roman"/>
          <w:sz w:val="24"/>
          <w:lang w:eastAsia="ru-RU"/>
        </w:rPr>
        <w:t>мания, воображения.</w:t>
      </w:r>
    </w:p>
    <w:p>
      <w:pPr>
        <w:pStyle w:val="Normal"/>
        <w:shd w:fill="FFFFFF" w:val="clear"/>
        <w:spacing w:lineRule="auto" w:line="240" w:before="0" w:after="0"/>
        <w:ind w:hanging="14"/>
        <w:jc w:val="both"/>
        <w:rPr>
          <w:rFonts w:ascii="Times New Roman" w:hAnsi="Times New Roman" w:eastAsia="Times New Roman" w:cs="Times New Roman"/>
          <w:spacing w:val="-5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-Формирование и развитие общеучебных умений и навыков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(умение работать с книгой в заданном темпе самостоятельно,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>умение контролировать и оценивать свою работ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Развивающий аспект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left="24" w:right="10" w:hanging="24"/>
        <w:jc w:val="both"/>
        <w:rPr>
          <w:rFonts w:ascii="Times New Roman" w:hAnsi="Times New Roman" w:eastAsia="Times New Roman" w:cs="Times New Roman"/>
          <w:spacing w:val="-13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lang w:eastAsia="ru-RU"/>
        </w:rPr>
        <w:t>-Развитие творческого мышления, воображения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left="24" w:right="10" w:hanging="24"/>
        <w:jc w:val="both"/>
        <w:rPr>
          <w:rFonts w:ascii="Times New Roman" w:hAnsi="Times New Roman" w:eastAsia="Times New Roman" w:cs="Times New Roman"/>
          <w:spacing w:val="-4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lang w:eastAsia="ru-RU"/>
        </w:rPr>
        <w:t>-Развитие эвристического мышления ребят в ходе усвоения таких приемов мыс</w:t>
        <w:softHyphen/>
      </w:r>
      <w:r>
        <w:rPr>
          <w:rFonts w:eastAsia="Times New Roman" w:cs="Times New Roman" w:ascii="Times New Roman" w:hAnsi="Times New Roman"/>
          <w:spacing w:val="-14"/>
          <w:sz w:val="24"/>
          <w:lang w:eastAsia="ru-RU"/>
        </w:rPr>
        <w:t>лительной деятельности, как умение анализировать, сравнивать, син</w:t>
        <w:softHyphen/>
      </w:r>
      <w:r>
        <w:rPr>
          <w:rFonts w:eastAsia="Times New Roman" w:cs="Times New Roman" w:ascii="Times New Roman" w:hAnsi="Times New Roman"/>
          <w:spacing w:val="-13"/>
          <w:sz w:val="24"/>
          <w:lang w:eastAsia="ru-RU"/>
        </w:rPr>
        <w:t>тезировать, обобщать, выделять главное, доказывать и опровергать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left="24" w:right="10" w:hanging="24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-Развитие речи при работе над словом, словосочетанием,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ложением, текстом.</w:t>
      </w:r>
    </w:p>
    <w:p>
      <w:pPr>
        <w:pStyle w:val="Normal"/>
        <w:shd w:fill="FFFFFF" w:val="clear"/>
        <w:spacing w:lineRule="auto" w:line="240" w:before="0" w:after="0"/>
        <w:ind w:left="29" w:hanging="24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-Развитие сенсорной сферы ребят (глазомера, мелких мышц </w:t>
      </w:r>
      <w:r>
        <w:rPr>
          <w:rFonts w:eastAsia="Times New Roman" w:cs="Times New Roman" w:ascii="Times New Roman" w:hAnsi="Times New Roman"/>
          <w:sz w:val="24"/>
          <w:lang w:eastAsia="ru-RU"/>
        </w:rPr>
        <w:t>кистей рук).</w:t>
      </w:r>
    </w:p>
    <w:p>
      <w:pPr>
        <w:pStyle w:val="Normal"/>
        <w:shd w:fill="FFFFFF" w:val="clear"/>
        <w:spacing w:lineRule="auto" w:line="240" w:before="0" w:after="0"/>
        <w:ind w:hanging="2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Развитие артистических и коммуникативных  способностей.</w:t>
      </w:r>
    </w:p>
    <w:p>
      <w:pPr>
        <w:pStyle w:val="Normal"/>
        <w:shd w:fill="FFFFFF" w:val="clear"/>
        <w:spacing w:lineRule="auto" w:line="240" w:before="0" w:after="0"/>
        <w:ind w:hanging="2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-Развитие двигательной сфе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24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lang w:eastAsia="ru-RU"/>
        </w:rPr>
        <w:t>Воспитывающий аспек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4"/>
          <w:lang w:eastAsia="ru-RU"/>
        </w:rPr>
        <w:t>Воспитание системы нравственных межличностных отноше</w:t>
        <w:softHyphen/>
      </w:r>
      <w:r>
        <w:rPr>
          <w:rFonts w:eastAsia="Times New Roman" w:cs="Times New Roman" w:ascii="Times New Roman" w:hAnsi="Times New Roman"/>
          <w:sz w:val="24"/>
          <w:lang w:eastAsia="ru-RU"/>
        </w:rPr>
        <w:t>ний (формирование «Я-концепции»).</w:t>
      </w:r>
    </w:p>
    <w:p>
      <w:pPr>
        <w:pStyle w:val="Normal"/>
        <w:shd w:fill="FFFFFF" w:val="clear"/>
        <w:spacing w:lineRule="auto" w:line="240" w:before="0" w:after="0"/>
        <w:ind w:left="82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Цель конкретизируется в следующих </w:t>
      </w:r>
      <w:r>
        <w:rPr>
          <w:rFonts w:eastAsia="Times New Roman" w:cs="Times New Roman" w:ascii="Times New Roman" w:hAnsi="Times New Roman"/>
          <w:b/>
          <w:spacing w:val="-7"/>
          <w:sz w:val="24"/>
          <w:lang w:eastAsia="ru-RU"/>
        </w:rPr>
        <w:t>задачах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сформировать общеинтеллектуальные умения (операции анализа, сравнения, обобщения, выделения существенных признаков и закономерностей, гибкость мыслительных процесс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развивать внимание (устойчивость, концентрацию, расширять объём, тренировать функции переключения, самоконтроля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развивать память (расширять объём запоминаемой информации, формировать навык запоминания, тренировать устойчивость, развивать смысловую памя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развивать логическ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развивать пространственное восприятие, сенсомоторную координацию, мелкую моторику ру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развивать творческ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формировать учебную мотив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развивать личностную сфер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курса внеурочной деятельности  «В гостях у Всезнамус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чнос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обучающегося будут сформированы:</w:t>
      </w:r>
    </w:p>
    <w:p>
      <w:pPr>
        <w:pStyle w:val="Normal"/>
        <w:tabs>
          <w:tab w:val="clear" w:pos="708"/>
          <w:tab w:val="left" w:pos="709" w:leader="none"/>
          <w:tab w:val="left" w:pos="4815" w:leader="none"/>
          <w:tab w:val="left" w:pos="6043" w:leader="none"/>
          <w:tab w:val="left" w:pos="6897" w:leader="none"/>
          <w:tab w:val="left" w:pos="8072" w:leader="none"/>
        </w:tabs>
        <w:spacing w:lineRule="auto" w:line="240" w:before="0" w:after="0"/>
        <w:ind w:right="2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утренняя позиция школьника (положительное отношение к школе, чувство необходимости обучения, адекватное содержательное представление о школе и т.д);</w:t>
      </w:r>
    </w:p>
    <w:p>
      <w:pPr>
        <w:pStyle w:val="Normal"/>
        <w:tabs>
          <w:tab w:val="clear" w:pos="708"/>
          <w:tab w:val="left" w:pos="709" w:leader="none"/>
          <w:tab w:val="left" w:pos="6897" w:leader="none"/>
          <w:tab w:val="left" w:pos="8072" w:leader="none"/>
        </w:tabs>
        <w:spacing w:lineRule="auto" w:line="240" w:before="0" w:after="0"/>
        <w:ind w:right="2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раль и нравственность (знание основных моральных норм и ориентация на их выполнение, осознание себя как гражданина, осознание ответственности за свои поступки и т.д.);</w:t>
      </w:r>
    </w:p>
    <w:p>
      <w:pPr>
        <w:pStyle w:val="Normal"/>
        <w:tabs>
          <w:tab w:val="clear" w:pos="708"/>
          <w:tab w:val="left" w:pos="709" w:leader="none"/>
          <w:tab w:val="left" w:pos="4815" w:leader="none"/>
          <w:tab w:val="left" w:pos="6043" w:leader="none"/>
          <w:tab w:val="left" w:pos="6897" w:leader="none"/>
          <w:tab w:val="left" w:pos="8072" w:leader="none"/>
        </w:tabs>
        <w:spacing w:lineRule="auto" w:line="240" w:before="0" w:after="0"/>
        <w:ind w:right="2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оценка (широта диапазона оценок, обобщение категорий оценок, представление социальной роли ученика и т.д.);</w:t>
      </w:r>
    </w:p>
    <w:p>
      <w:pPr>
        <w:pStyle w:val="Normal"/>
        <w:tabs>
          <w:tab w:val="clear" w:pos="708"/>
          <w:tab w:val="left" w:pos="709" w:leader="none"/>
          <w:tab w:val="left" w:pos="4815" w:leader="none"/>
          <w:tab w:val="left" w:pos="6043" w:leader="none"/>
          <w:tab w:val="left" w:pos="6897" w:leader="none"/>
          <w:tab w:val="left" w:pos="8072" w:leader="none"/>
        </w:tabs>
        <w:spacing w:lineRule="auto" w:line="240" w:before="0" w:after="0"/>
        <w:ind w:right="2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ыслообразование (сформированность познавательных, учебных мотивов, стремление к приобретению зн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та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йся научится:</w:t>
      </w:r>
    </w:p>
    <w:p>
      <w:pPr>
        <w:pStyle w:val="Heading3"/>
        <w:spacing w:lineRule="auto" w:line="240"/>
        <w:ind w:left="0" w:firstLine="709"/>
        <w:jc w:val="both"/>
        <w:rPr/>
      </w:pPr>
      <w:r>
        <w:rPr>
          <w:szCs w:val="22"/>
        </w:rPr>
        <w:t>Регулятивные</w:t>
      </w:r>
      <w:r>
        <w:rPr>
          <w:spacing w:val="-4"/>
          <w:szCs w:val="22"/>
        </w:rPr>
        <w:t xml:space="preserve"> </w:t>
      </w:r>
      <w:r>
        <w:rPr>
          <w:szCs w:val="22"/>
        </w:rPr>
        <w:t>УУД</w:t>
      </w:r>
      <w:r>
        <w:rPr>
          <w:b w:val="false"/>
          <w:i w:val="false"/>
          <w:szCs w:val="22"/>
        </w:rPr>
        <w:t>:</w:t>
      </w:r>
    </w:p>
    <w:p>
      <w:pPr>
        <w:pStyle w:val="Heading3"/>
        <w:spacing w:lineRule="auto" w:line="240"/>
        <w:ind w:left="0" w:firstLine="142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- принимать и сохранять учебную цель и задачу;</w:t>
      </w:r>
    </w:p>
    <w:p>
      <w:pPr>
        <w:pStyle w:val="Heading3"/>
        <w:spacing w:lineRule="auto" w:line="240"/>
        <w:ind w:left="0" w:firstLine="142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- планировать свои действия для реализации учебной цели, учитывать правила;</w:t>
      </w:r>
    </w:p>
    <w:p>
      <w:pPr>
        <w:pStyle w:val="Heading3"/>
        <w:spacing w:lineRule="auto" w:line="240"/>
        <w:ind w:left="0" w:firstLine="142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- осуществлять контроль по результату и способу действия;</w:t>
      </w:r>
    </w:p>
    <w:p>
      <w:pPr>
        <w:pStyle w:val="Heading3"/>
        <w:spacing w:lineRule="auto" w:line="240"/>
        <w:ind w:left="0" w:firstLine="142"/>
        <w:jc w:val="both"/>
        <w:rPr/>
      </w:pPr>
      <w:r>
        <w:rPr>
          <w:b w:val="false"/>
          <w:i w:val="false"/>
          <w:szCs w:val="22"/>
        </w:rPr>
        <w:t xml:space="preserve">- самостоятельно и адекватно оценивать правильность выполнения действий, воспринимать оценку </w:t>
      </w:r>
      <w:r>
        <w:rPr>
          <w:b w:val="false"/>
          <w:i w:val="false"/>
          <w:szCs w:val="22"/>
          <w:lang w:val="ru-RU"/>
        </w:rPr>
        <w:t xml:space="preserve">  </w:t>
      </w:r>
      <w:r>
        <w:rPr>
          <w:b w:val="false"/>
          <w:i w:val="false"/>
          <w:szCs w:val="22"/>
        </w:rPr>
        <w:t>учителя, товарищей, родителей и других;</w:t>
      </w:r>
    </w:p>
    <w:p>
      <w:pPr>
        <w:pStyle w:val="Heading3"/>
        <w:spacing w:lineRule="auto" w:line="240"/>
        <w:ind w:left="0" w:firstLine="142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- вносить необходимые коррективы по  ходу, после и в конце выполнения действия на основе оценки и характера сделанных ошибок.</w:t>
      </w:r>
    </w:p>
    <w:p>
      <w:pPr>
        <w:pStyle w:val="Heading3"/>
        <w:spacing w:lineRule="auto" w:line="240"/>
        <w:ind w:left="0" w:firstLine="709"/>
        <w:jc w:val="both"/>
        <w:rPr>
          <w:b w:val="false"/>
          <w:b w:val="false"/>
          <w:i w:val="false"/>
          <w:i w:val="false"/>
          <w:szCs w:val="22"/>
        </w:rPr>
      </w:pPr>
      <w:r>
        <w:rPr>
          <w:szCs w:val="22"/>
        </w:rPr>
        <w:t>Познавательные УУД:</w:t>
      </w:r>
    </w:p>
    <w:p>
      <w:pPr>
        <w:pStyle w:val="Heading3"/>
        <w:spacing w:lineRule="auto" w:line="240"/>
        <w:ind w:left="0" w:hanging="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- осуществлять поиск необходимой информации для выполнения заданий при помощи ресурсов (учебники, энциклопедии, справочники и т.д.);</w:t>
      </w:r>
    </w:p>
    <w:p>
      <w:pPr>
        <w:pStyle w:val="Heading3"/>
        <w:spacing w:lineRule="auto" w:line="240"/>
        <w:ind w:left="0" w:hanging="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- записывать, фиксировать информацию об окружающем, использовать знаково-символические средства, модели, схемы для решения задач;</w:t>
      </w:r>
    </w:p>
    <w:p>
      <w:pPr>
        <w:pStyle w:val="Heading3"/>
        <w:spacing w:lineRule="auto" w:line="240"/>
        <w:ind w:left="0" w:hanging="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- осознанно и произвольно строить сообщения в устной и письменной форме;</w:t>
      </w:r>
    </w:p>
    <w:p>
      <w:pPr>
        <w:pStyle w:val="Heading3"/>
        <w:spacing w:lineRule="auto" w:line="240"/>
        <w:ind w:left="0" w:hanging="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Heading3"/>
        <w:spacing w:lineRule="auto" w:line="240"/>
        <w:ind w:left="0" w:hanging="0"/>
        <w:jc w:val="both"/>
        <w:rPr>
          <w:i w:val="false"/>
          <w:i w:val="false"/>
          <w:szCs w:val="22"/>
        </w:rPr>
      </w:pPr>
      <w:r>
        <w:rPr>
          <w:b w:val="false"/>
          <w:i w:val="false"/>
          <w:szCs w:val="22"/>
        </w:rPr>
        <w:t>- осуществлять операции мыслительного процесса, владеть общими приемами решения задач.</w:t>
      </w:r>
    </w:p>
    <w:p>
      <w:pPr>
        <w:pStyle w:val="Heading3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  <w:t>Коммуникативные УУД: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ывать и осуществлять сотрудничество с учителем,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чно, последовательно и полно передавать партнеру информацию как ориентир для построения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ть возможность различных точек зрения и позиций, уважать мнение и позицию других, обосновать свое собственное;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говариваться и находить общее реш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аргументировать свое предложение, убеждать и уступать;</w:t>
      </w:r>
    </w:p>
    <w:p>
      <w:pPr>
        <w:pStyle w:val="Normal"/>
        <w:tabs>
          <w:tab w:val="clear" w:pos="708"/>
          <w:tab w:val="left" w:pos="709" w:leader="none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ять доброжелательное отношение друг к другу в ситуациях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говариваться  и приходить к общему решению в совмес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lang w:eastAsia="ru-RU"/>
        </w:rPr>
        <w:t>Оценка эффективности зан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ля оценки эффективности занятий по развитию интеллектуальных способностей школьников  можно использовать следующие показатели: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тепень помощи, которую оказывает учитель уча</w:t>
        <w:softHyphen/>
        <w:t>щимся при выполнении заданий: чем помощь учи</w:t>
        <w:softHyphen/>
        <w:t>теля меньше, тем выше самостоятельность учени</w:t>
        <w:softHyphen/>
        <w:t>ков и, следовательно, выше развивающий эффект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ведение учащихся на занятиях: живость, актив</w:t>
        <w:softHyphen/>
        <w:t>ность, заинтересованность школьников обеспечи</w:t>
        <w:softHyphen/>
        <w:t>вают положительные результаты уро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зультаты выполнения контрольных психологи</w:t>
        <w:softHyphen/>
        <w:t>ческих заданий, в качестве которых даются зада</w:t>
        <w:softHyphen/>
        <w:t>ния, уже выполнявшиеся учениками, но другие по своему внешнему оформлению, и выявляется, справляются ли ученики с этими заданиями само</w:t>
        <w:softHyphen/>
        <w:t xml:space="preserve">стоятельно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свенным показателем эффективности данных уро</w:t>
        <w:softHyphen/>
        <w:t>ков может быть повышение успеваемости по раз</w:t>
        <w:softHyphen/>
        <w:t>ным школьным дисциплинам, а также наблюдения учителей за работой учащихся на других уроках (повышение активности, работоспособности, внима</w:t>
        <w:softHyphen/>
        <w:t>тельности, улучшение мыслительной деятельности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оме того, представляется важным оценивать воз</w:t>
        <w:softHyphen/>
        <w:t>действие уроков  развития на эмоцио</w:t>
        <w:softHyphen/>
        <w:t>нальное состояние учеников. Для этого может быть ис</w:t>
        <w:softHyphen/>
        <w:t>пользован, например, прием цветограммы: школьников в начале и конце данного урока просят нарисовать цветными карандашами или красками свое настроение в данный момент, Использование красного цвета свиде</w:t>
        <w:softHyphen/>
        <w:t>тельствует о восторженном настроении, оранжевого - о радостном, зеленого - о спокойном, уравновешенном состоянии, фиолетового - о тревожности, напряженно</w:t>
        <w:softHyphen/>
        <w:t>сти, черного - об унынии, разочаровании, упадке сил. Сравнение результатов этого задания, полученных в начале и конце урока, а также изменения цветовой гаммы на протяжении некоторого времени позволит сделать выводы об изменении эмоционального состоя</w:t>
        <w:softHyphen/>
        <w:t>ния каждого ученика под влиянием уроков психологи</w:t>
        <w:softHyphen/>
        <w:t>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внеуроч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гостях у Всезнамуса» с указанием форм организации учебных занятий, основных видо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62" w:right="14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нятия курса построены с учетом возрастных особенностей школьников, с опорой на ведущие типы познавательной деятельности и общения. Освоение школьниками универсальных учебных действий становится основным ресурсом адаптации к обучению.</w:t>
      </w:r>
    </w:p>
    <w:p>
      <w:pPr>
        <w:pStyle w:val="Normal"/>
        <w:shd w:fill="FFFFFF" w:val="clear"/>
        <w:spacing w:lineRule="auto" w:line="240" w:before="0" w:after="0"/>
        <w:ind w:left="62" w:right="14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нятия носят развивающий характер: осваивая программу, школьники приобретают умения запоминать, логически мыслить, управлять вниманием и памятью, организовывать свою учебную деятельность – все те качества, которые станут залогом высокой результативности освоения содержания образовательных предметных программ. В увлекательной форме дети познают свои способности и развивают их, закрепляют и углубляют приобретенные умения и навыки запоминания, решения мыслительных задач, концентрации внимания, выполнения произвольных действий.     </w:t>
      </w:r>
    </w:p>
    <w:p>
      <w:pPr>
        <w:pStyle w:val="Normal"/>
        <w:shd w:fill="FFFFFF" w:val="clear"/>
        <w:spacing w:lineRule="auto" w:line="240" w:before="0" w:after="0"/>
        <w:ind w:left="62" w:right="14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урс занятий представляет собой сборник игр, заданий и упражнений тренировочного  характера, воздействующих на психические качества ребёнка: память, внимание, наблюдательность, быстроту реакции, мышление. Именно игра позволяет младшим школьникам легко и быстро усваивать учебный материал, оказывает благотворное влияние на развитие и на личностно – мотивационную сферу. Занятия строятся так, что один вид деятельности сменяется другим – это позволяет сделать работу динамичной и менее утомительной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В результате этих занятий ребята достигают значительных 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>успехов в своем развитии, они многому научаются и эти умения применяют в учебной работе, что приводит к успехам. А это оз</w:t>
        <w:softHyphen/>
      </w:r>
      <w:r>
        <w:rPr>
          <w:rFonts w:eastAsia="Times New Roman" w:cs="Times New Roman" w:ascii="Times New Roman" w:hAnsi="Times New Roman"/>
          <w:sz w:val="24"/>
          <w:lang w:eastAsia="ru-RU"/>
        </w:rPr>
        <w:t>начает, что возникает интерес к учеб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4"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4"/>
          <w:lang w:eastAsia="ru-RU"/>
        </w:rPr>
        <w:t>Принципы и 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 xml:space="preserve">Программа построена с учетом следующих общепсихологических </w:t>
      </w:r>
      <w:r>
        <w:rPr>
          <w:rFonts w:eastAsia="Times New Roman" w:cs="Times New Roman" w:ascii="Times New Roman" w:hAnsi="Times New Roman"/>
          <w:b/>
          <w:spacing w:val="-8"/>
          <w:sz w:val="24"/>
          <w:lang w:eastAsia="ru-RU"/>
        </w:rPr>
        <w:t>принципо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1.      Научности (использование научно – обоснованных и апробированных программ, технологий, методик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2.  Доступности (использование развивающих технологий в соответствии с возрастными особенностями детей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3. Активности (участие педагогов, специалистов и родителей в поиске эффективных методов развития обучающихся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4. Сознательности (осознанное понимание обучающимися необходимости саморазвития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5. Единства диагностики и планирования (правильная интерпретация результатов педагогической, психофизической диагностики; планирование способов, методов и приёмов развития на основе полученных данных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6. Систематичности (реализация развивающих методик постоянно, систематично, а не от случая к случаю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7. Целенаправленности (подчинение комплекса психолого–педагогических воздействий чётко определённой цели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8. Оптимальности (разумно сбалансированные величины психофизической нагрузки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9. Целостности развития (усиление значения прошлого опыта жизни, развитие способностей к самопознанию и саморазвитию, активизация творческих возможностей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8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Непременное условие проведения занятий — положительная поддержка личности детей. При проведении занятий исключена всякая критика личности и деятельности детей; принимается и выслушивается все, что делается и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Модель организации работы круж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lang w:eastAsia="ru-RU"/>
        </w:rPr>
        <w:t>Кружок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 - форма организации учебно-познавательной деятельности, предполагающая функционирование  малой группы, работающей как над общими, так и над специфическими заданиями педагога, стимулирует согласованное взаимодействие между учащимися, отношения взаимной ответственности и сотруд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>Для занятий в кружке объединяются учащиеся, имеющие интерес к эвристической и интеллектуально – творческой деятельности, а так же ученики с симптомами дезадаптации и возможной дезадаптации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грамма рассчитана на детей младшего школьного возраста, на четыре года обучения: 66 часов в год, 2 часа в неделю (для учащихся первых классов); 68 часов в год, 2 часа в неделю (для учащихся 2-4 клас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>Структурные этапы занятия: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 xml:space="preserve">РАЗМИНКА. Основной задачей данного этапа 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>является создание у ребят определенного положительного эмо</w:t>
        <w:softHyphen/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ционального фона, без которого эффективное усвоение знаний 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невозможно. Поэтому вопросы, которые включены в разминку,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достаточно легкие, способны вызвать интерес и рассчитаны на 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 xml:space="preserve">сообразительность, быстроту реакции, окрашены немалой долей </w:t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>юмора. Но они же и подготавливают ребенка к активной учебно-</w:t>
      </w:r>
      <w:r>
        <w:rPr>
          <w:rFonts w:eastAsia="Times New Roman" w:cs="Times New Roman" w:ascii="Times New Roman" w:hAnsi="Times New Roman"/>
          <w:sz w:val="24"/>
          <w:lang w:eastAsia="ru-RU"/>
        </w:rPr>
        <w:t>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 xml:space="preserve">«МОЗГОВАЯ ГИМНАСТИКА». Выполнение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упражнений для улучшения мозговой деятельности является важной частью занятия. Исследования ученых убеди</w:t>
        <w:softHyphen/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>тельно доказывают, что под влиянием физических упражнений улучшаются показатели различных психических процессов, ле</w:t>
        <w:softHyphen/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жащих в основе творческой деятельности: увеличивается объем 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>памяти, повышается устойчивость внимания, ускоряется реше</w:t>
        <w:softHyphen/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>ние элементарных интеллектуальных задач, убыстряются психо</w:t>
        <w:softHyphen/>
      </w:r>
      <w:r>
        <w:rPr>
          <w:rFonts w:eastAsia="Times New Roman" w:cs="Times New Roman" w:ascii="Times New Roman" w:hAnsi="Times New Roman"/>
          <w:sz w:val="24"/>
          <w:lang w:eastAsia="ru-RU"/>
        </w:rPr>
        <w:t>моторные процессы.</w:t>
      </w:r>
    </w:p>
    <w:p>
      <w:pPr>
        <w:pStyle w:val="Normal"/>
        <w:shd w:fill="FFFFFF" w:val="clear"/>
        <w:spacing w:lineRule="auto" w:line="240" w:before="0" w:after="0"/>
        <w:ind w:left="19"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НОВНОЙ ПОЗНАВАТЕЛЬНЫЙ МАТЕРИАЛ, В ХОДЕ УСВОЕНИЯ КОТОРОГО ИДЕТ ТРЕНИРОВКА ПСИХИЧЕСКИХ МЕХАНИЗМОВ - ПАМЯТИ, ВНИМАНИЯ, ВООБРАЖЕНИЯ, МЫШЛЕНИЯ. </w:t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>Используемые на этом этапе занятия задания не толь</w:t>
        <w:softHyphen/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ко способствуют развитию этих столь необходимых качеств, но 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и позволяют, неся соответствующую дидактическую нагрузку, 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>углублять знания ребят, разнообразить методы и приемы позна</w:t>
        <w:softHyphen/>
      </w:r>
      <w:r>
        <w:rPr>
          <w:rFonts w:eastAsia="Times New Roman" w:cs="Times New Roman" w:ascii="Times New Roman" w:hAnsi="Times New Roman"/>
          <w:spacing w:val="-10"/>
          <w:sz w:val="24"/>
          <w:lang w:eastAsia="ru-RU"/>
        </w:rPr>
        <w:t>вательной деятельности, выполнять логически-поисковые и твор</w:t>
        <w:softHyphen/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>ческие задания. Все задания подобраны так, что степень их труд</w:t>
        <w:softHyphen/>
      </w:r>
      <w:r>
        <w:rPr>
          <w:rFonts w:eastAsia="Times New Roman" w:cs="Times New Roman" w:ascii="Times New Roman" w:hAnsi="Times New Roman"/>
          <w:sz w:val="24"/>
          <w:lang w:eastAsia="ru-RU"/>
        </w:rPr>
        <w:t>ности увеличивается от занятия к занятию.</w:t>
      </w:r>
    </w:p>
    <w:p>
      <w:pPr>
        <w:pStyle w:val="Normal"/>
        <w:shd w:fill="FFFFFF" w:val="clear"/>
        <w:spacing w:lineRule="auto" w:line="240" w:before="0" w:after="0"/>
        <w:ind w:left="34" w:right="10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>ВЕСЕЛАЯ ПЕРЕМЕНКА. Динамическая пау</w:t>
        <w:softHyphen/>
        <w:t xml:space="preserve">за, проводимая на занятиях, не только развивает двигательную 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 xml:space="preserve">сферу ребенка, но и способствовать развитию умения выполнять </w:t>
      </w:r>
      <w:r>
        <w:rPr>
          <w:rFonts w:eastAsia="Times New Roman" w:cs="Times New Roman" w:ascii="Times New Roman" w:hAnsi="Times New Roman"/>
          <w:sz w:val="24"/>
          <w:lang w:eastAsia="ru-RU"/>
        </w:rPr>
        <w:t>несколько различных заданий одновременно.</w:t>
      </w:r>
    </w:p>
    <w:p>
      <w:pPr>
        <w:pStyle w:val="Normal"/>
        <w:shd w:fill="FFFFFF" w:val="clear"/>
        <w:spacing w:lineRule="auto" w:line="240" w:before="0" w:after="0"/>
        <w:ind w:left="38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СТРОЕНИЕ ПРЕДМЕТНЫХ КАРТИНОК, ШТРИ</w:t>
        <w:softHyphen/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>ХОВКА. В. А. Сухомлинский писал, что истоки спо</w:t>
        <w:softHyphen/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>собностей и дарований детей — на кончиках пальцев. От них, об</w:t>
        <w:softHyphen/>
      </w:r>
      <w:r>
        <w:rPr>
          <w:rFonts w:eastAsia="Times New Roman" w:cs="Times New Roman" w:ascii="Times New Roman" w:hAnsi="Times New Roman"/>
          <w:spacing w:val="-10"/>
          <w:sz w:val="24"/>
          <w:lang w:eastAsia="ru-RU"/>
        </w:rPr>
        <w:t xml:space="preserve">разно говоря, идут тончайшие ручейки, которые питают источник 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творческой мысли. Чем больше уверенности и изобретательнос</w:t>
        <w:softHyphen/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ти в движениях детской руки, тем ярче проявляется творческая стихия детского ума. </w:t>
      </w:r>
    </w:p>
    <w:p>
      <w:pPr>
        <w:sectPr>
          <w:footerReference w:type="default" r:id="rId3"/>
          <w:type w:val="nextPage"/>
          <w:pgSz w:w="11906" w:h="16838"/>
          <w:pgMar w:left="709" w:right="62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82" w:firstLine="70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КЛЮЧИТЕЛЬНАЯ ЧАСТЬ. Задача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заключительной части </w:t>
      </w:r>
      <w:r>
        <w:rPr>
          <w:rFonts w:eastAsia="Times New Roman" w:cs="Times New Roman" w:ascii="Times New Roman" w:hAnsi="Times New Roman"/>
          <w:sz w:val="24"/>
          <w:lang w:eastAsia="ru-RU"/>
        </w:rPr>
        <w:t>занятия состоит в под</w:t>
        <w:softHyphen/>
        <w:t>ведении итогов, обсуждении результатов рабо</w:t>
        <w:softHyphen/>
        <w:t>ты учащихся и тех трудностей, которые у них возника</w:t>
        <w:softHyphen/>
        <w:t>ли при выполнении заданий. Существенным моментом здесь являются ответы учащихся на вопрос, чем же они занимались и чему научились на данном занятии.</w:t>
      </w:r>
    </w:p>
    <w:p>
      <w:pPr>
        <w:pStyle w:val="Normal"/>
        <w:tabs>
          <w:tab w:val="clear" w:pos="708"/>
          <w:tab w:val="left" w:pos="5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5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0"/>
        <w:gridCol w:w="5954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ем знакомы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зитивного настроения, повышение сплоченност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яция работоспособности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правилами занятий, уметь общаться с одногруппниками в ситуациях игры и совместной деятель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ое путешествие со Всезнамус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по распознаванию цвета и оттенка предметов; развитие внимания, логического мышления, пространственной ориентации,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внимания, перцептивных способностей; повысить способность мыслить логичес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етательские задачки Всезнам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о способами решения изобретательских задач, с алгоритмом создания собственных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эвристического и творческого мышления, наблюдательности, воображения. Привитие интереса к интеллектуальным играм и задачам. Обучение ведению  конструктивного диалог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творческого и эвристического  мышления; уметь создавать по алгоритму и решать  творчески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влекательная неделька Всезнам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и закрепление в речи пространственных и временных представлений, развитие внимания, памяти, мыш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знамус открывает школу домашних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наблюдательности, памяти, мышления, речи, артистических способностей на материале обобщающих понят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развить мнемические способ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мена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представлений о временах года, развитие памяти, внимания, мышления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офессиях и трудолюб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наний детей о названиях и сущности различных профессий, знакомство с понятием «трудолюбие»; развитие быстроты реакции, внимания, воображения, артистических и коммуникативных  способностей; воспитание уважения к труд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 осведомленность о предметах и явлениях окружающего мира, уметь осознавать мотивы своего повед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ческое ассор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узнавать и называть плоскостные фигуры, ориентироваться в пространстве; развитие внимания, памяти, воображ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перцептивным материалом, развить восприятие плоскостных фигу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чиняем сказку со Всезнамусом: КРАСНАЯ ШАПОЧКА -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представлений детей о величине предметов, формирование умения сравнивать предметы по разным признакам; развитие внимания, мышления,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диалектическому подходу к действительности, уметь логически мысли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говорим о наших име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детей о разнообразии имен и их форм; развитие памяти, мышления, умения подбирать рифм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головоло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шления; воображения, речи; формирование умения подбирать рифму; расширение кругозора. Привитие интереса к интеллектуальным играм и задач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етательские задачки Всезнамуса -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етьми изобретательских задач, Развитие эвристического и творческого мышления, наблюдательности,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творческого и эвристического  мышления; уметь создавать по алгоритму и решать  творчески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емся с осенью и встречаем зи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ей речевую активно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творческие способности, познавательный интере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чувство прекрасного, эстетического вкуса; учить передавать свои впечатления в рисунке; воспитывать активный интерес к объекту природы, доброжелательное и бережное отношение к природе; систематизировать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реплять знания детей о зи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е особенностя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мые мультики Всезнамуса: ПРИКЛЮЧЕНИЕ ХО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наблюдательности, зрительной памяти; формирование способности регулировать процессы возбуждения и торможения, умения быстро переключаться с активной деятельности на пассивную и наоборот на материале мультфильма «Приключения Хом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; освоить эффективные навыки само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яжаем ёлочку со Всезнамус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традиционными ёлочными украшениями; развитие внимания, мышления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а! Зимние канику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детей о зимних каникулах, празднике Рождества; развитие внимания, мышления, памяти, фонематического слуха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емок Всезнам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детей об обитателях леса; развитие внимания, памяти, пространственной ориентации; формирование элементарных навыков поведения в лес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мые сказки Всезнам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особенностями и разнообразием сказок; развитие внимания, творческого мышления, речи, обогащение словарного запас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выделять структуру сказок, уметь сочинять сказки самостоятельно в соответствии с выделенной структур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дем к Всезнамусу в г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детей о правилах приема гостей; развитие мышления, артистических способностей, коммуникативных навыков, чувства юмор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анализировать мотивы других людей, освоить способы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знамус в школе разведч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некоторыми подробностями из жизни разведчиков; развитие внимания, зрительной памяти, творческого мышления, пространственной ориент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развить зрительную память, научиться мыслить логическ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лекция замор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слительных функций,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пин праз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воображения, речи. внимания; формирование умения подбирать рифму; стимуляция  эмоциональной децентр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совместной вербальной творческой деятельности, сформировать эмпатийный подход к окружающим.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со Всезнамусом: СТРАНА ВООБРАЗИЛ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творческого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, рефлексировать способы умственной деятельности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зд везёт подарки ма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воображения, речи, внимания; формирование умения подбирать рифму; стимуляция  эмоциональной децентр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совместной вербальной творческой деятельности, сформировать эмпатийный подход к окружающ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чимся пользоваться календарё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 детей временных представлений; развитие внимания, памяти, мышления; формирование навыка работы с календарё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временными представлениями, научиться пользоваться различными видами календар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мые мультики Всезнамуса: Клад кота Леополь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образно – логического мышления, речи на материале мультфильма «Клад кота Леопольд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, рефлексировать способы умстве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правляемся в межпланетное путешествие со Всезнамус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ервичных представлений о космосе; развитие внимания, памяти, мышления, воображе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освоить принципы аналитико-дедуктического мышления на научном материа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авная гусени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ервоначальных сведений о насекомых; развитие речи, внимания, памяти, мышления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актуализировать природоохранные мотивы.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тешествие со Всезнамусом: Город лекарственных раст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лекарственными растениями и их использованием; развитие внимания, мышления, пространственной ориентации, воображения; воспитание бережного отношения к приро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актуализировать природоохранные моти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имся с профессией Всезнамуса: археол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наний детей о сущности различных профессий; испытание себя в приближенной к реальности игровой ситуации; развитие внимания, памяти, мышления, воображения,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етствуем тебя, май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айскими праздниками. Знакомство с их истори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Способствовать развитию общей эрудиции учащихся, и коммуникативных навыков; </w:t>
            </w:r>
            <w:r>
              <w:rPr>
                <w:lang w:val="en-US"/>
              </w:rPr>
              <w:t>c</w:t>
            </w:r>
            <w:r>
              <w:rPr>
                <w:color w:val="000000"/>
              </w:rPr>
              <w:t>пособствовать развитию чувства патриотизма, гордости за Ро</w:t>
              <w:softHyphen/>
              <w:t>дину, готовность защищать ее в трудное время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ем письмо Всезнам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сведений о письме; развитие внимания, мышления, быстроты реакции, чувства юмо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анализировать мотивы других людей, освоить способы коммуникации.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 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знаний детей о летнем времен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действий во время летней грозы в жаркий летний пери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логическое мышление (отгадывание загадок, участие в развивающих играх);  расширить словарный запаса учащихся.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 свидания, Всезнамус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руж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полученный на занятиях материал.</w:t>
            </w:r>
          </w:p>
        </w:tc>
      </w:tr>
    </w:tbl>
    <w:p>
      <w:pPr>
        <w:pStyle w:val="Normal"/>
        <w:tabs>
          <w:tab w:val="clear" w:pos="708"/>
          <w:tab w:val="left" w:pos="53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1" w:leader="none"/>
        </w:tabs>
        <w:spacing w:lineRule="auto" w:line="240" w:before="0" w:after="0"/>
        <w:jc w:val="center"/>
        <w:rPr/>
      </w:pPr>
      <w:r>
        <w:rPr/>
        <w:t>2 класс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0"/>
        <w:gridCol w:w="5954"/>
        <w:gridCol w:w="5528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арактеристика основных видов деятельности ученик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снова - здравствуйте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зитивного настроения, повышение сплоченност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яция работоспособности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правилами занятий, уметь общаться с одногруппниками в ситуациях игры и совместной деятельности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на остров обезья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орскими терминами; развитие внимания, логического мышления, пространственной ориентации,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внимания, перцептивных способностей; повысить способность мыслить логически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етательские задачки Всезнам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о способами решения изобретательских задач, с алгоритмом создания собственных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вристического и творческого мышления, наблюдательности, воображения. Привитие интереса к интеллектуальным играм и задачам. Обучение ведению  конструктивного диалог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творческого и эвристического  мышления; уметь создавать по алгоритму и решать  творческие задачи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кажи нам о себ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детей на их личностные особенности. Активизация и закрепление речи пространственных и временных представлений. Развитие внимания, памяти, мыш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 Развить навыки рефлексии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ый журнал им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наблюдательности, памяти, мышления, речи, артистических способностей на материале обобщающих понятий. Рсширить знания име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развить мнемические способности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мена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представлений о временах года, развитие памяти, внимания, мышления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ичечная карус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историей возникновения спичек; развитие быстроты реакции, внимания, воображения, артистических и коммуникативных  способностей; воспитание уважения к труд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 осведомленность о предметах и явлениях окружающего мира, уметь осознавать мотивы своего поведения. 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ческое ассор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узнавать и называть плоскостные фигуры, ориентироваться в пространстве; развитие внимания, памяти, воображ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перцептивным материалом, развить восприятие плоскостных фигу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иворот-навывор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 фразеологизма «шиворот-навыворот»; развитие внимания, мышления,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диалектическому подходу к действительности, уметь логически мыслить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лекция замор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слительных функций,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головоло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шления; воображения, речи; формирование умения подбирать рифму; расширение кругозора. Привитие интереса к интеллектуальным играм и задач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етательские задачки Всезнам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етьми изобретательских задач, Развитие эвристического и творческого мышления, наблюдательности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творческого и эвристического  мышления; уметь создавать по алгоритму и решать  творческие задачи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рабочих руках и трудолюб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ение знаний о сущности различных профессий; испытание себя в приближенной к реальности игровой ситуации; развитие внимания, памяти, мышления, воображения, реч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 осведомленность о предметах и явлениях окружающего мира. 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жлив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наблюдательности, зрительной памяти; формирование способности регулировать процессы возбуждения и торможения, воспитание умения активно использовать в речи вежливые сл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; освоить эффективные навыки самоконтроля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 со Всезнамус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традиционными ёлочными украшениями и обычаями празднования Нового года в разных странах; развитие внимания, мышления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снежи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детей о приеме олицетворения; развитие внимания, мышления, памяти, фонематического слуха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пространственной ориентации; формирование элементарных навыков поведения в лес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сказ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особенностями и разнообразием сказок; развитие внимания, творческого мышления, речи, обогащение словарного запас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выделять структуру сказок, уметь сочинять сказки самостоятельно в соответствии с выделенной структурой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уб «Выручай-ка!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уточнение представлений детей о народных и авторских сказках; развитие мышления, артистических способностей, коммуникативных навыков, чувства юмор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анализировать мотивы поведения сказочных героев, освоить способы коммуникации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ролью солнца в нашей жизни; развитие внимания, зрительной памяти, творческого мышления, пространственной ориент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развить зрительную память, научиться мыслить логически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лекция замор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слительных функций,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пин праз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воображения, речи. внимания; формирование умения подбирать рифму; стимуляция  эмоциональной децентр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совместной вербальной творческой деятельности, сформировать эмпатийный подход к окружающим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со Всезнамусом: СТРАНА ВООБРАЗИЛ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творческого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, рефлексировать способы умственной деятельности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ки для 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воображения, речи, внимания; формирование умения подбирать рифму; стимуляция  эмоциональной децентр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совместной вербальной творческой деятельности, сформировать эмпатийный подход к окружающим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скурсия в медицинский каби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наний детей на медицинскую тему; развитие внимания, памяти, мышле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освоить принципы аналитико-дедуктического мышления на научном материале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«Лиса и волк»: по страницам русской народной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образно – логического мышления, речи на материале сказ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, рефлексировать способы умственной деятельности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умчимся в заоблачную даль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закрепление представлений о космосе; развитие внимания, памяти, мышления, воображения; развитие умения детей работать в коман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освоить принципы аналитико-дедуктического мышления на научном материале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насеком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аний детей о мире насеомых; развитие речи, внимания, памяти, мышления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актуализировать природоохранные мотивы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тешествие со Всезнамусом: Город лекарственных раст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лекарственными растениями и их использованием; развитие внимания, мышления, пространственной ориентации, воображения; воспитание бережного отношения к приро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актуализировать природоохранные мотивы.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головоло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шления, воображения, речи; формирование умения подбирать рифму; расширение кругозора. Привитие интереса к интеллектуальным играм и задач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етствуем тебя, май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айскими праздниками. Знакомство с их истори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азвить общую эрудицию учащихся и коммуникативные навыки; развить чувство патриотизма, гордости за Ро</w:t>
              <w:softHyphen/>
              <w:t>дину.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бок на новый л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шления, воображения, речи; формирование умения подбирать рифм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совместной вербальной творческой деятельности,  сформировать эмпатийный подход к окружающим.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м нравится гулять по зоопар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сширение знаний о зоопарке, о животных, характерных для нашей местности; развитие мышления, быстроты реакции, чувства юмо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актуализировать природоохранные мотивы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со Всезнамусом: СТРАНА ВООБРАЗИЛ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творческого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, рефлексировать способы умственной деятельности.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 свидания, Всезнамус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руж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полученный на занятиях материал.</w:t>
            </w:r>
          </w:p>
        </w:tc>
      </w:tr>
    </w:tbl>
    <w:p>
      <w:pPr>
        <w:pStyle w:val="Normal"/>
        <w:tabs>
          <w:tab w:val="clear" w:pos="708"/>
          <w:tab w:val="left" w:pos="53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1557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1"/>
        <w:gridCol w:w="851"/>
        <w:gridCol w:w="5953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-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вайте поприветствуем друг дуг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зитивного настроения, повышение сплоченности группы. Стимуляция работоспособности де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правилами занятий, уметь общаться с одногруппниками в ситуациях игры и совместной деятель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ибное луко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детей о грибах; развитие внимания, логического мышления, пространственной ориентации, речи; формирование экологической 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внимания, перцептивных способностей; повысить способность мыслить логичес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етательские задачки Всезнаму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о способами решения изобретательских задач, с алгоритмом создания собственных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вристического и творческого мышления, наблюдательности, воображения. Привитие интереса к интеллектуальным играм и задачам. Обучение ведению  конструктивного диал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творческого и эвристического  мышления; уметь создавать по алгоритму и решать  творчески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влекательная неделька Всезнаму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и закрепление в речи пространственных и временных представлений, развитие внимания, памяти, мыш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 саду ли в ого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наблюдательности, памяти, мышления, речи, артистических способностей на материале обобщающих понят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развить мнемические способ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представлений о временах года, развитие памяти, внимания, мышления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офессиях и трудолюб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наний детей о названиях и сущности различных профессий, знакомство с понятием «трудолюбие»; развитие быстроты реакции, внимания, воображения, артистических и коммуникативных  способностей; воспитание уважения к труд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 осведомленность о предметах и явлениях окружающего мира, уметь осознавать мотивы своего повед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ческое ассор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узнавать и называть плоскостные фигуры, ориентироваться в пространстве; развитие внимания, памяти, воображ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перцептивным материалом, развить восприятие плоскостных фигу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чиняем сказку со Всезнамусом: Антишапокл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представлений детей о величине предметов, формирование умения сравнивать предметы по разным признакам; развитие внимания, мышления,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диалектическому подходу к действительности, уметь логически мысли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говорим о наших имен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детей о разнообразии имен и их форм; развитие памяти, мышления, умения подбирать рифм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головолом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шления; воображения, речи; формирование умения подбирать рифму; расширение кругозора. Привитие интереса к интеллектуальным играм и задач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етательские задачки Всезнамуса -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етьми изобретательских задач, Развитие эвристического и творческого мышления, наблюдательности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творческого и эвристического  мышления; уметь создавать по алгоритму и решать  творчески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имся с профессией Всезнамуса: архео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наний детей о сущности различных профессий; испытание себя в приближенной к реальности игровой ситуации; развитие внимания, памяти, мышления. воображения,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мые мультики Всезнамуса: Ореховый пру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наблюдательности, зрительной памяти; формирование способности регулировать процессы возбуждения и торможения, умения быстро переключаться с активной деятельности на пассивную и наоборот на материале мультфильма «Ореховый прутик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; освоить эффективные навыки само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яжаем ёлочку со Всезнаму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традиционными ёлочными украшениями; развитие внимания, мышления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а! Зимние канику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детей о зимних каникулах, празднике Рождества; развитие внимания, мышления, памяти, фонематического слуха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; освоить эффективные навыки само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емок Всезнаму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детей об обитателях леса; развитие внимания, памяти, пространственной ориентации; формирование элементарных навыков поведения в лес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мые сказки Всезнаму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особенностями и разнообразием сказок; развитие внимания, творческого мышления, речи, обогащение словарного запас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выделять структуру сказок, уметь сочинять сказки самостоятельно в соответствии с выделенной структур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дем в гости к Всезнаму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детей о правилах приема гостей; развитие мышления, артистических способностей, коммуникативных навыков, чувства юмор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анализировать мотивы других людей, освоить способы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знамус в школе разведч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некоторыми подробностями из жизни разведчиков; развитие внимания, зрительной памяти, творческого мышления, пространственной ориент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развить зрительную память, научиться мыслить логически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лекция заморо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слительных функций,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пин праз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воображения, речи. внимания; формирование умения подбирать рифму; стимуляция  эмоциональной децентр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совместной вербальной творческой деятельности, сформировать эмпатийный подход к окружающим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со Всезнамусом: СТРАНА ВООБРАЗИЛ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творческого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, рефлексировать способы умственной деятельности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зд везёт подарки мам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воображения, речи, внимания; формирование умения подбирать рифму; стимуляция  эмоциональной децентр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совместной вербальной творческой деятельности, сформировать эмпатийный подход к окружающ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чимся пользоваться календарё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 детей временных представлений; развитие внимания, памяти, мышления; формирование навыка работы с календарё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временными представлениями, научиться пользоваться различными видами календар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мые мультики Всезнамуса: Вареж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образно – логического мышления, речи на материале мультфильма «Варежк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, рефлексировать способы умстве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правляемся в межпланетное путешествие со Всезнаму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ервичных представлений о космосе; развитие внимания, памяти, мышления, воображе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освоить принципы аналитико-дедуктического мышления на научном материа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авная гусени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ервоначальных сведений о насекомых; развитие речи, внимания, памяти, мышления, вообра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актуализировать природоохранные мотивы.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тешествие со Всезнамусом: Город лекарственных растени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лекарственными растениями и их использованием; развитие внимания, мышления, пространственной ориентации, воображения; воспитание бережного отношения к приро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актуализировать природоохранные моти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стафета интеллектуа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внимания; быстроты реакции, чувства юмо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етствуем тебя, май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айскими праздниками. Знакомство с их истори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пособствовать развитию общей эрудиции учащихся, и коммуникативных навыков; </w:t>
            </w:r>
            <w:r>
              <w:rPr>
                <w:lang w:val="en-US"/>
              </w:rPr>
              <w:t>c</w:t>
            </w:r>
            <w:r>
              <w:rPr/>
              <w:t>пособствовать развитию чувства патриотизма, гордости за Ро</w:t>
              <w:softHyphen/>
              <w:t>дину, готовность защищать ее в трудное время.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жливые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наблюдательности, зрительной памяти; формирование способности регулировать процессы возбуждения и торможения, воспитание умения активно использовать в речи вежливые сл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; освоить эффективные навыки самоконтроля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пространственной ориентации; формирование элементарных навыков поведения в лес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знаний детей о летнем времен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действий во время летней грозы в жаркий летний пери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логическое мышление (отгадывание загадок, участие в развивающих играх);  расширить словарный запаса учащихся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 свидания, Всезнамус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руж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полученный на занятиях материал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4</w:t>
      </w:r>
      <w:r>
        <w:rPr/>
        <w:t xml:space="preserve"> класс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0"/>
        <w:gridCol w:w="6095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снова - здравствуйте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зитивного настроения, повышение сплоченност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яция работоспособности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правилами занятий, уметь общаться с одногруппниками в ситуациях игры и совместной деятель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на остров обезья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орскими терминами; развитие внимания, логического мышления, пространственной ориентации,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внимания, перцептивных способностей; повысить способность мыслить логичес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етательские задачки Всезнам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о способами решения изобретательских задач, с алгоритмом создания собственных 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вристического и творческого мышления, наблюдательности, воображения. Привитие интереса к интеллектуальным играм и задачам. Обучение ведению  конструктивного диало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творческого и эвристического  мышления; уметь создавать по алгоритму и решать  творчески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кажи нам о себ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детей на их личностные особенности. Активизация и закрепление речи пространственных и временных представлений. Развитие внимания, памяти, мыш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 Развить навыки рефлек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ый журнал им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блюдательности, памяти, мышления, речи, артистических способностей на материале обобщающих понятий. Рсширить знания име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развить мнемические способ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мена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представлений о временах года, развитие памяти, внимания, мышления, вообра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ичечная карус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историей возникновения спичек; развитие быстроты реакции, внимания, воображения, артистических и коммуникативных  способностей; воспитание уважения к труд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 осведомленность о предметах и явлениях окружающего мира, уметь осознавать мотивы своего повед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ческое ассор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узнавать и называть плоскостные фигуры, ориентироваться в пространстве; развитие внимания, памяти, воображ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перцептивным материалом, развить восприятие плоскостных фигу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иворот-навывор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 фразеологизма «шиворот-навыворот»; развитие внимания, мышления,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диалектическому подходу к действительности, уметь логически мысли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лекция замор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слительных функций,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головоло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шления; воображения, речи; формирование умения подбирать рифму; расширение кругозора. Привитие интереса к интеллектуальным играм и задача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етательские задачки Всезнам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етьми изобретательских задач, Развитие эвристического и творческого мышления, наблюдательности, вообра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актуальное состояние своего творческого и эвристического  мышления; уметь создавать по алгоритму и решать  творчески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рабочих руках и трудолюб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ение знаний о сущности различных профессий; испытание себя в приближенной к реальности игровой ситуации; развитие внимания, памяти, мышления, воображения, реч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 осведомленность о предметах и явлениях окружающего мир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жлив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наблюдательности, зрительной памяти; формирование способности регулировать процессы возбуждения и торможения, воспитание умения активно использовать в речи вежливые сло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; освоить эффективные навыки само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 со Всезнамус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традиционными ёлочными украшениями и обычаями празднования Нового года в разных странах; развитие внимания, мышления, вообра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снежи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детей о приеме олицетворения; развитие внимания, мышления, памяти, фонематического слуха, вообра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пространственной ориентации; формирование элементарных навыков поведения в лес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сказ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особенностями и разнообразием сказок; развитие внимания, творческого мышления, речи, обогащение словарного запас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выделять структуру сказок, уметь сочинять сказки самостоятельно в соответствии с выделенной структур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уб «Выручай-ка!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уточнение представлений детей о народных и авторских сказках; развитие мышления, артистических способностей, коммуникативных навыков, чувства юмор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анализировать мотивы поведения сказочных героев, освоить способы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ролью солнца в нашей жизни; развитие внимания, зрительной памяти, творческого мышления, пространственной ориент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развить зрительную память, научиться мыслить логически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лекция замор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слительных функций,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пин праз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воображения, речи. внимания; формирование умения подбирать рифму; стимуляция  эмоциональной децентр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совместной вербальной творческой деятельности, сформировать эмпатийный подход к окружающим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со Всезнамусом: СТРАНА ВООБРАЗИЛ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творческого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, рефлексировать способы умственной деятельности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ки для 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, воображения, речи, внимания; формирование умения подбирать рифму; стимуляция  эмоциональной децентр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совместной вербальной творческой деятельности, сформировать эмпатийный подход к окружающ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скурсия в медицинский каби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знаний детей на медицинскую тему; развитие внимания, памяти, мышлени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освоить принципы аналитико-дедуктического мышления на научном материа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«Лиса и волк»: по страницам русской народной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образно – логического мышления, речи на материале сказ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, рефлексировать способы умстве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умчимся в заоблачную даль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закрепление представлений о космосе; развитие внимания, памяти, мышления, воображения; развитие умения детей работать в команд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освоить принципы аналитико-дедуктического мышления на научном материа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насеком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аний детей о мире насеомых; развитие речи, внимания, памяти, мышления, вообра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актуализировать природоохранные мотивы.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тешествие со Всезнамусом: Город лекарственных раст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лекарственными растениями и их использованием; развитие внимания, мышления, пространственной ориентации, воображения; воспитание бережного отношения к природ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актуализировать природоохранные моти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головоло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шления, воображения, речи; формирование умения подбирать рифму; расширение кругозора. Привитие интереса к интеллектуальным играм и задача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, анализировать, классифицировать;  рефлексировать способы умственной деятельности; повысить способность мыслить логически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етствуем тебя, май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айскими праздниками. Знакомство с их истори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азвить общую эрудицию учащихся и коммуникативные навыки; развить чувство патриотизма, гордости за Ро</w:t>
              <w:softHyphen/>
              <w:t>дину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бок на новый л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мышления, воображения, речи; формирование умения подбирать рифм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совместной вербальной творческой деятельности,  сформировать эмпатийный подход к окружающим.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м нравится гулять по зоопар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сширение знаний о зоопарке, о животных, характерных для нашей местности; развитие мышления, быстроты реакции, чувства юмо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, актуализировать природоохранные мотивы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пространственной ориентации; формирование элементарных навыков поведения в лес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 осведомленность о предметах и явлениях окружающего мира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 свидания, Всезнамус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руж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полученный на занятиях материал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0" w:right="1040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341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2" w:before="0" w:after="0"/>
      <w:ind w:left="219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publekc.ru/ugadaj-transport/index.html" TargetMode="External"/><Relationship Id="rId5" Type="http://schemas.openxmlformats.org/officeDocument/2006/relationships/hyperlink" Target="http://publekc.ru/konspekt-nod-tema-pozdnyaya-osene-dlya-detej-starshego-doshkol/index.html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3:00Z</dcterms:created>
  <dc:creator>Пользователь</dc:creator>
  <dc:description/>
  <cp:keywords/>
  <dc:language>en-US</dc:language>
  <cp:lastModifiedBy>Ефремова</cp:lastModifiedBy>
  <cp:lastPrinted>2018-10-08T13:40:00Z</cp:lastPrinted>
  <dcterms:modified xsi:type="dcterms:W3CDTF">2019-03-29T09:18:00Z</dcterms:modified>
  <cp:revision>58</cp:revision>
  <dc:subject/>
  <dc:title/>
</cp:coreProperties>
</file>