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rFonts w:eastAsia="Cambria"/>
          <w:b/>
          <w:bCs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17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неурочной деятельности</w:t>
      </w:r>
    </w:p>
    <w:p>
      <w:pPr>
        <w:pStyle w:val="Style17"/>
        <w:tabs>
          <w:tab w:val="clear" w:pos="708"/>
          <w:tab w:val="left" w:pos="994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Город мастеров»</w:t>
      </w:r>
    </w:p>
    <w:p>
      <w:pPr>
        <w:pStyle w:val="Style17"/>
        <w:tabs>
          <w:tab w:val="clear" w:pos="708"/>
          <w:tab w:val="left" w:pos="994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Style17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ограмма курса внеурочной деятельности «Город мастеров» в качестве приоритетной задачи развития личности школьника определяет социальное и спортивно-оздоровительное направлен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рограмма связана с предметными областями учебного плана «Окружающий мир» и «Технолог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 xml:space="preserve">Цель курса:  гармоничное единство личностного, познавательного, коммуникативного и социального развития учащихся, обеспечение творческой самореализации  в процессе создания предметной среды (материальных объектов деятельности ребенка) для решения учебно-познавательных задач,   воспитание у обучающихся  интереса к активному познанию истории материальной культуры и семейных традиций своего и других народов, уважительного отношения к труду, развития творческих способност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дачи  курса:  </w:t>
      </w:r>
    </w:p>
    <w:p>
      <w:pPr>
        <w:pStyle w:val="Default"/>
        <w:numPr>
          <w:ilvl w:val="0"/>
          <w:numId w:val="4"/>
        </w:numPr>
        <w:ind w:left="0" w:hanging="142"/>
        <w:jc w:val="both"/>
        <w:rPr/>
      </w:pPr>
      <w:r>
        <w:rPr>
          <w:rFonts w:cs="Times New Roman" w:ascii="Times New Roman" w:hAnsi="Times New Roman"/>
        </w:rPr>
        <w:t xml:space="preserve">Развитие интеллектуально-творческого потенциала ребенка,  навыков культуры труда, товарищеской взаимопомощи, доброжелательности, усидчивости, стремление довести до конца начатое дело.  </w:t>
      </w:r>
    </w:p>
    <w:p>
      <w:pPr>
        <w:pStyle w:val="Default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множества технологических приемов при работе с разнообразными материалами. </w:t>
      </w:r>
    </w:p>
    <w:p>
      <w:pPr>
        <w:pStyle w:val="Default"/>
        <w:numPr>
          <w:ilvl w:val="0"/>
          <w:numId w:val="4"/>
        </w:numPr>
        <w:ind w:left="0"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ние и развитие собственных возможностей и способностей, создание условий для развития инициативности, изобретательности, гибкости мыш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содержательные линии курса внеурочной деятельности «Город мастеров» 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 представить  место, роль, значение и применение материала в окружающей жизн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ая идея программы заключается в организации совместной деятельности педагогов и обучающихся для создания предметной среды (фигурок, аппликаций, макетов, моделей), обеспечивающей выполнение детьми учебно-познавательных задач образов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оль педагога в совместной деятельности предусматрива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организацию обсуждения условий предстоящей деятельности и ее результатов, творческий обмен идеями и способами работы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омощи детям в распределении работы и подборе материал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монстрацию и оказание помощи при выполнении сложных технологических операци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блюдение за детьми в ходе работы с опасными инструмента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урс изучается с 1 по 4 класс по два часа в неделю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2. Результаты освоения курса внеурочной деятельности «Город мастеров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2.1. Личностные результаты </w:t>
      </w:r>
      <w:r>
        <w:rPr>
          <w:rFonts w:cs="Times New Roman" w:ascii="Times New Roman" w:hAnsi="Times New Roman"/>
          <w:color w:val="000000"/>
        </w:rPr>
        <w:t>освоения курса, в соответствии с требованиями ФГОС начального общего образования, предусматривают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формирование целостного, социально-ориентированного взгляда на мир в его органичном единстве и разнообрази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ормирование эстетических потребностей, ценностей и чувст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азвитие навыков сотрудничества со взрослыми и сверстниками в разных ситуациях общени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ормирование интереса  к новым видам прикладного творчества, к новым способам самовыраж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учающийся получит возможность для формирован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выраженной социальной мотив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устойчивого интереса к новым способам познания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екватное понимание причин успешности или неуспешности творческой деятельности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Метапредметные результаты предусматривают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гулятивные универсальные учебные действия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Обучаю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нимать и сохранять учебно-творческую задачу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итывать выделенные учителем этапы работы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ланировать свои действ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осуществлять итоговый и пошаговый контроль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екватно воспринимать оценку учителя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личать способ и результат действия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вносить коррективы в действия на основе их оценки и учета сделанных ошибок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чебные действия в материале, речи, в ум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йся получит возможность научить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проявлять познавательную инициативу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амостоятельно находить варианты решения творческой задачи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образовывать практическую задачу в познавательну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ммуникативные универсальные учебные действ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смогу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учитывать разные мнения, стремиться к координации при выполнении коллективных работ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формулировать собственное мнение и позицию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ариваться, приходить к общему решению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соблюдать корректность в высказываниях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учающийся получит возможность научить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учитывать разные мнения и обосновывать свою позицию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владеть монологической и диалогической формой реч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осуществлять взаимный контроль и оказывать партнерам в сотрудничестве необходимую помощь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знавательные универсальные учебные действия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Обучающийся научится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сказываться в устной и письменной форм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анализировать объекты, выделять главно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ть синтез (целое из частей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одить сравнение, сериацию, классификацию по разным критерия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навливать причинно-следственные связ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ь рассуждения об объекте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ть (выделять класс объектов по к/л признаку)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водить под понятие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ть аналогии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ь наблюдения и эксперименты, высказывать суждения, делать умозаключения и выводы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и произвольно строить сообщения в устной и письменной форме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ьзовать методы и приёмы в художественно-творческой деятельности в основном учебном процессе и повседневной жизн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одержание   курса внеурочной деятельности «Город мастеров» с указанием фор организации учебных занятий, основных видов учебной деятельност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одержание курса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Форма организации: совместная деятельность обучающихся и взрослых (педагогов, родителей, других заинтересованных участников образовательных отношений) в ходе выполнения заданий, представленных для внеурочной деятельности,  работа в парах, работа в малых и больших группах, коллективный творческий проект, инсценировки, коллективные игры и праздник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иды учебной деятельности: выполнение фигурок, аппликаций, макетов, моделей, картин и других изделий в соответствии с конкретным творческими заданиями; совместное обсуждение полученных результатов, организация выставо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анятия составлены с учетом возрастных и индивидуальных особенностей младших школьников, имеют разный уровень сложности и предусматривают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еятельность обучающихся по шаблону и образцу, с возможностью проявления инициативы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имулирование определенных видов творческой активност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ключительно творческую деятельность младших школьников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создаваемые в рамках реализации программы продукты творческой деятельности отличаются новизной, оригинальностью и полезность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1 класс (68 ч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бота с бумагой и картоном. Оригами и аппликация из деталей оригами. (10 ч.)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риродным материалом – (7 ч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бота с пластическими материалами – (8 ч)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ликация и моделирование – (33 ч )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ное моделирование из готовых геометрических форм – (10 ч. 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2 класс (68 ч)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бумагой и картоном – (16 ч.)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ластическими материалами – ( 5 ч)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риродным материалом – (7 ч)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ы бумажного творчества – (26 ч)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азными материалами – (14 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3 класс (68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ластическими материалами – ( 10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риродным материалом – (8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ами и аппликация из деталей оригами – (12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текстильными материалами – (10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ы бумажного творчества. Работа с бумагой и картоном – (15 ч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азными материалами – (13 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4 класс (68 ч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бумагой и картоном – (10 ч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риродным материалом – (10 ч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ами и аппликация. Модульное оригами – (14 ч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пластическими материалами – (11 ч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азными материалами – (23 ч)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1 класс, 68 часов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54"/>
        <w:gridCol w:w="10"/>
        <w:gridCol w:w="1124"/>
        <w:gridCol w:w="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,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бумагой и картоном. Оригами и аппликация из деталей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10 ч.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бумаги. Инструменты и материалы.    Правила безопас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ригами. Знакомство с базовой формой «Квадрат».Размечаем, отмеряем, разрезаем.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форма «Квадрат». Размечаем, отмеряем, разрезаем. «Рак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формы «Квадрат», «Треугольник». «Челове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формы «Квадрат», «Треугольник». «Звериный фотош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формы «Квадрат», «Треугольник». Приметы осени. Деревья.  «Обитатели л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«гармошкой» различных геометрических фигур.  «Пес и к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маленьких квадратиков. «Ветка ряб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формы «Квадрат», «Треугольник». Создание коллективной аппликации «Осенний бук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бота   с   природным 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стьев. Приемы сушки листьев.  Аппликация «О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из листьев, цветов, трав.    Несложные</w:t>
            </w:r>
          </w:p>
          <w:p>
            <w:pPr>
              <w:pStyle w:val="Normal"/>
              <w:jc w:val="both"/>
              <w:rPr/>
            </w:pPr>
            <w:r>
              <w:rPr/>
              <w:t>образы с небольшим количеством деталей. «Животные и пт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засушенных  растений. Печатание листьями «Овощи и фр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емечек раз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емян ясеня и клена на пластилиновой основе.  Чудеса из крылаток. «Льв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бота с пластическими  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ывание и обрубовка пластилина «Парус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уем» жгутиками из пластилина «Загадочные фигу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чатаем» рисунки на пластилиновой основе «Цыпл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отдельных частей «Зверю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пластилиновых ша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ппликация 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3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аппликации. Способы вырезания. Симметрия. Аппликация «Кокосовые пальм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имметрично вырезанных деталей.  «Тележка с ябло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мозаики. Аппликация и мозаика из обрывных кусочков бумаги. «Осеннее дер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на плоскости. Аппликация из кругов. «Чебурашка», «Сл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пенопластовых ша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 «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й аппликации из ладошек «В лесу родилась е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и с завитками из полос. «Заяц», «Льв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конусов.  «Львенок», «Клоу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бумажных салф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мозаика. «Рыбка», «Ут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бумажных полос «Шапочка-пауч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одноразовых бумажных тарелочек. «Рыбки», «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оделка к 8 Марта «Киска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пластмассовых трубочек «Ветка сир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треугольников и кругов «Пес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ное    моделирование      из готовых  геометрических  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0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з бумажных полос. «Зайчик», «Лошад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модели из спичечных коробков «Грузовик», «Паровоз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бумажных тарелок «Блюдо для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алфеток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 работ. 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 класс, 6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бумагой и картоном. Оригами и аппликация из деталей ориг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оригами. Правила безопасной работы  «Хлопаюший головаст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с элементами оригами «Вспомним лет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деталей оригами  «Морские глубины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гармошкой. Объемные игрушки  «Кот-кото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деталей оригами  «Лягуш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деталей оригами. «Обитатели ле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южетной композиции из деталей оригами на плоскости. «Обитатели ле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В гостях у народных умельцев. «Коробочка с двумя ушк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В гостях у народных умельцев. «Пе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Верные друзья.  «Котенок», «Ще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.  «Домики для звер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южетной композиции из деталей оригами на плоскости.   «Верные друз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бота с пластическими 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лепки. Раскатывание пластилина, получение плоских изображений. Рисунок на пластилин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ая аппликация из пластилина  «Узоры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природных материалов на пластилиновой основе  «Чудо-дерев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бота с природным   материал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засушенных растений   «Рыбы, птицы, звер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ореховой скорлупы с элементами апплик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чная аппликация из крылаток  «Ёж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емя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екреты бумажного  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ние из салфеток.  «Новогодний сапож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. Оригами. Аппликация. Подвеска «Дед Мороз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из геометрических  фигур   «Утка», «Песик», «Страусено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скрученных полос. Аппликация  «Кот», «Утено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образы в технике оригами  «Сапож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бумажных тарелок «Динозавр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ладошек  «Чудо-еж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торцевание на бумажной основе. Картина из бумаги  «Цыплята с червячк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Картина из бумаги  «Волшебная пт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из бумаги. Аппликация «Подсолну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конусов «Мышо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елки из  бумажных тарелок  «Цыплята - карандашницы»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ерное гофрирование  «Бабоч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бота  с  разными  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кусочков пластиковых трубоч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ластиковых стаканчиков «Зайка-зазнай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ягкая» игрушка из бумаги   «Птич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Аппликация «Ветка виш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з геометрических фигур. Апплик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Аппликация «Скворечн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й сувенир «Божья коров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«Здравствуй, лето!». Коллективная работ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. Награж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 класс,    68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Работа с пластическими 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лепки. Инструменты и материалы. Правила безопасной работы. Раскатывание пластилина, получение плоских  изобра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разрезных пластилиновых шар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цевание на пластилине.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пластил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целого куска вытягиванием. Выставка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бота с    природным  материа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аппликация из засушенны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из семян плодовы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ореховой скорлупы с элементами апплик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аппликации из яичной скорлуп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Оригами и аппликация  из деталей ори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одинаковых деталей ори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животных в технике ори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оригами. Объемные игруш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из фант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Работа с  текстильными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«нитяной графикой»(изонитью). Инструменты. Правила техники безопасности. Заполнение уг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.Заполнение окруж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. Заполнение угла и  окру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пеньковой веревки (шпагата, шнур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резаных ни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креты бумажного  творчества. Работа с  бумагой  и карто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мозаика из гофрированной бума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з бумажных полос. Объемное моделирование и конструир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ывная аппликация из цветной бума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гофрированной бумаги и карт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салфетных комоч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из различных материа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ние из салфе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бота с  разными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кусочков пластиковых трубоч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на пластиковых тарелоч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пенопластовых шар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кусочков порол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фоль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из разных материалов. Подготовка к выстав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. Награж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4 класс,   68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 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Тема занятия,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бумагой  и карто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изделия в технике оригами. Правила техники безопас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кону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 бумажных кусоч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торцевание на бумаж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газетных ком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ъемного изделия из гофрокартона. Коллектив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с природным  материа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орех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из семян, листьев, цв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опил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утерия из ягод и семя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растительного пух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из разных материалов. Коллектив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ригами и аппликация. Модульное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цв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птиц сложной форм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оригами. Объемны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из выпуклых деталей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сооружения. Домики и деревья в технике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образы в технике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из деталей оригами. Коллектив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ластическими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пластил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конструктивным способом из разных ча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вые нити. Апплик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ье-маше на пластилиновой фор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 разными  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резаных ни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ластиковой посу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Выставка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ое моделирование и конструирование. Коллективное творче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клеточкам с раскрашиванием. Колла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ллин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из разных материа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Выставка. Награждени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47:00Z</dcterms:created>
  <dc:creator>User</dc:creator>
  <dc:description/>
  <cp:keywords/>
  <dc:language>en-US</dc:language>
  <cp:lastModifiedBy>Ефремова</cp:lastModifiedBy>
  <cp:lastPrinted>2019-02-25T11:21:00Z</cp:lastPrinted>
  <dcterms:modified xsi:type="dcterms:W3CDTF">2019-03-29T09:18:00Z</dcterms:modified>
  <cp:revision>18</cp:revision>
  <dc:subject/>
  <dc:title>Программа «Город  мастеров»</dc:title>
</cp:coreProperties>
</file>